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94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71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Ordenanza Nº 11073/2007 dictada en Expediente Nº 2217/05, Caratulado: “Dirección de Asuntos Legales s/inscripción Ley Nº 24.320 Manzana 24, Parcela 3”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el Art.1º de la citada Ordenanza se autorizó al Departamento Ejecutivo a adjudicar en carácter de donación,  un predio de propiedad municipal, y mediante el artículo 2º de la misma, a otorgar la correspondiente escritura traslativa de dominio a favor de los Sres. Gloria del Carmen Corujo, D.N.I. Nº 17.344.892 y José Angel Corujo, D.N.I. Nº 17.684.524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conformidad a las constancias obrantes en autos (fs.17/18 y 22, 23), los datos catastrales del inmueble de referencia, inscripto a favor de esta Municipalidad bajo matrícula 135.505 en fecha 7 de junio de 2006 son: Plano 70.500, Partida Provincial 146.682, sito en Planta Urbana, Sección Primera, Manzana 614, domicilio parcelario calle Goldaracena s/nº con una superficie según título de 347,83 m2 cuyos límites y linderos son: Norte: Recta (1-2) al N 85º E de 9,90 metros, linda con calle Goldaracena. Este: Recta (2-3) al S 3º 23´E. de 34,70 metros, linda con Julia Estela Duré. Sur: Recta (3-4) al S 88º 07´O de 10,30 metros, linda con Juan M.Ghio y Oeste: Recta (4-1) al N 2º 43´O de 34,20 metros, linda con Carlos Eusebio Alm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por un error involuntario en el Art.1º de la Ordenanza Nº 11073/07 se consignaron datos correspondientes a otro inmueble, por lo que procede la rectificación de dicho artícul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CTIFIQUESE</w:t>
      </w:r>
      <w:r>
        <w:rPr>
          <w:rFonts w:cs="Bookman Old Style" w:ascii="Bookman Old Style" w:hAnsi="Bookman Old Style"/>
          <w:sz w:val="26"/>
          <w:szCs w:val="26"/>
        </w:rPr>
        <w:t xml:space="preserve"> el Art.1º de la Ordenanza Nº 11.073/2007 el cual quedará redactado de la siguiente manera: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“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UTORIZASE</w:t>
      </w:r>
      <w:r>
        <w:rPr>
          <w:rFonts w:cs="Bookman Old Style" w:ascii="Bookman Old Style" w:hAnsi="Bookman Old Style"/>
          <w:sz w:val="26"/>
          <w:szCs w:val="26"/>
        </w:rPr>
        <w:t xml:space="preserve"> al Departamento Ejecutivo a adjudicar en carácter de donación el predio de propiedad municipal inscripto bajo, matrícula 135.505 en fecha 7 de junio de 2006, Plano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94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70.500, Partida Provincial 146.682, sito en Planta Urbana, Sección Primera, Manzana 614, domicilio parcelario calle Goldaracena s/nº, con una superficie según título de 347,83 m2, cuyos límites y linderos son: Norte: Recta (1-2) al N 85º 18´E de 9,90 metros, linda con calle Goldaracena. Este: Recta (2-3) al S 3º 23´E de 34,70 metros, linda con Julia Estela Duré. Sur: Rect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3-4) al S 88º 07´O de 10,30 metros, linda con Juan M. Ghio y Oeste: Recta (4-1) al N 2º 43´O de 34,20 metros, linda con Carlos Eusebio Almad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.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3 de sept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a/c Secretarí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6:00Z</dcterms:created>
  <dc:creator>che</dc:creator>
  <dc:description/>
  <cp:keywords/>
  <dc:language>en-US</dc:language>
  <cp:lastModifiedBy>che</cp:lastModifiedBy>
  <cp:lastPrinted>2010-09-24T11:29:00Z</cp:lastPrinted>
  <dcterms:modified xsi:type="dcterms:W3CDTF">2010-09-24T14:33:00Z</dcterms:modified>
  <cp:revision>3</cp:revision>
  <dc:subject/>
  <dc:title>ORDENANZA Nº </dc:title>
</cp:coreProperties>
</file>