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488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XPTE.Nº 4077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STO Y 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La documentación remitida por el Departamento Ejecutivo Municipal en fecha 17 de agosto del corriente s/veto Ordenanza Nº 11467/201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1º.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ACEPTASE</w:t>
      </w:r>
      <w:r>
        <w:rPr>
          <w:rFonts w:cs="Bookman Old Style" w:ascii="Bookman Old Style" w:hAnsi="Bookman Old Style"/>
          <w:sz w:val="28"/>
          <w:szCs w:val="28"/>
        </w:rPr>
        <w:t xml:space="preserve"> el veto a la Ordenanza Nº 11467/2010, remitido por el Departamento Ejecutivo Municipal a través del Decreto Nº 1492/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2º.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6 de septiem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2:00Z</dcterms:created>
  <dc:creator>che</dc:creator>
  <dc:description/>
  <cp:keywords/>
  <dc:language>en-US</dc:language>
  <cp:lastModifiedBy>che</cp:lastModifiedBy>
  <cp:lastPrinted>2010-09-14T10:54:00Z</cp:lastPrinted>
  <dcterms:modified xsi:type="dcterms:W3CDTF">2010-09-20T14:02:00Z</dcterms:modified>
  <cp:revision>2</cp:revision>
  <dc:subject/>
  <dc:title>San José de Gualeguaychú, septiembre de 2010</dc:title>
</cp:coreProperties>
</file>