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11471/2010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043/2010-H.C.D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</w:t>
      </w:r>
      <w:r>
        <w:rPr>
          <w:rFonts w:cs="Bookman Old Style" w:ascii="Bookman Old Style" w:hAnsi="Bookman Old Style"/>
          <w:sz w:val="26"/>
          <w:szCs w:val="26"/>
        </w:rPr>
        <w:t xml:space="preserve">La Ordenanza Nº 10881/2006, modificada por la Nº 11029/2007 que establece la actual escala de remuneraciones al personal de carácter político del Honorable Concejo Deliberante, y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la Ordenanza Nº 10881/2006, estableció el innovador concepto de dieta, sustanciado ello en un precepto institucional e indicativo que señala a igual función, igual remuneración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este concepto surgió de la recomendación que en su momento hiciera la Mesa del Diálogo Gualeguaychú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desde el año 2007 a la fecha se han suscripto acuerdos de recomposición salarial entre el Departamento Ejecutivo y el Sindicato de Trabajadores Municipales, para la mejora de los haberes del personal de la Planta Permanente de la Municipalidad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la dieta a percibir por los funcionarios es el estipendio correspondiente por la tarea para la que fueron electos o designados, para que la comunidad que los nomina sepa el costo que insumirán sus representante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el Departamento Ejecutivo, actualizó según Decreto Nº 776/2008 las remuneraciones de los funcionarios políticos de conducción ejecutiv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las dietas del personal político del Honorable Concejo Deliberante no se han actualizado desde el mes de octubre del año 2008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aún manteniendo el criterio y el espíritu de lo expresado en el Art.2º de la Ordenanza Nº 11029/2007, se han generado asimetrías entre las percepciones de los funcionarios políticos de la Municipalidad, que se deben corregir si se quieren brindar a la ciudadanía un claro mensaje de ecuanimidad republican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11471/2010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MODIFIQUESE</w:t>
      </w:r>
      <w:r>
        <w:rPr>
          <w:rFonts w:cs="Bookman Old Style" w:ascii="Bookman Old Style" w:hAnsi="Bookman Old Style"/>
          <w:sz w:val="26"/>
          <w:szCs w:val="26"/>
        </w:rPr>
        <w:t xml:space="preserve"> el Art.2º de la Ordenanza Nº 11029/2007 estableciéndose una nueva escala de remuneraciones al personal de carácter político del Honorable Concejo Deliberante, retroactivo al 1º de agosto de 2010, de acuerdo a la siguiente escala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esidente del Honorable Concejo Deliberante……………$ 4.950.-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ncejales………………………………………………………… $4.450.-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ecretario del H.C.Deliberante………………………………. $ 3.900.-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ecretarios Bloques H.C.Deliberante………………………. $ 3.200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DEROGUESE</w:t>
      </w:r>
      <w:r>
        <w:rPr>
          <w:rFonts w:cs="Bookman Old Style" w:ascii="Bookman Old Style" w:hAnsi="Bookman Old Style"/>
          <w:sz w:val="26"/>
          <w:szCs w:val="26"/>
        </w:rPr>
        <w:t xml:space="preserve"> la Ordenanza Nº 11175/08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3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19 de agosto de 201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 – Mariano Rodríguez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5:03:00Z</dcterms:created>
  <dc:creator>che</dc:creator>
  <dc:description/>
  <cp:keywords/>
  <dc:language>en-US</dc:language>
  <cp:lastModifiedBy>che</cp:lastModifiedBy>
  <cp:lastPrinted>2010-08-20T10:41:00Z</cp:lastPrinted>
  <dcterms:modified xsi:type="dcterms:W3CDTF">2010-08-20T13:43:00Z</dcterms:modified>
  <cp:revision>5</cp:revision>
  <dc:subject/>
  <dc:title>ORDENANZA Nº</dc:title>
</cp:coreProperties>
</file>