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70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27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te.Nº 267/2010 remitido por el Departamento Ejecutivo Municipal, Caratulado: “Club Central Entrerriano s/renovación concesión predio – Parque Unzué”, 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con fecha 7 de enero de 2010, el Presidente del Club Central Etrerriano,  solicita la renovación de la concesión que fuera otorgada oportunamente mediante Ordenanza Nº 7763/8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respaldando dicha solicitud, la institución interesada describe las mejoras realizadas en el predio requerido, las que fueron desarrolladas a lo largo de los últimos 25 años, lapso éste por el cual fue otorgado el predio en cuest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de destacar la intensa labor llevada a cabo en pos de la contención juvenil, brindando educación en el reconocido Instituto José María Bértora, a lo que debe agregarse la práctica de diversas disciplinas deportiv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tre los emprendimientos a llevar adelante por parte de la Institución solicitante, figura la construcción de un importante predio recreativo, el que se llevaría a cabo en etapas, calculando un plan de obras de aproximadamente 3 añ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 de considerar el informe favorable elaborado por la Secretaría de Planeamiento Municipal, la cual considera factible conceder nuevamente el predio interesado a la Institución de referenci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PRORROGASE</w:t>
      </w:r>
      <w:r>
        <w:rPr>
          <w:rFonts w:cs="Bookman Old Style" w:ascii="Bookman Old Style" w:hAnsi="Bookman Old Style"/>
          <w:sz w:val="26"/>
          <w:szCs w:val="26"/>
        </w:rPr>
        <w:t xml:space="preserve"> por el plazo de 25 años a partir de la promulgación de la presente, la concesión gratuita a título precario, otorgada por Ordenanza Nº 7763/84 al Club Central Entrerriano, del inmueble de propiedad municipal, ubicado en la ciudad de San José de Gualeguaychú, en el Parque Unzué, según plano adjunto en las presentes actuacion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70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LA</w:t>
      </w:r>
      <w:r>
        <w:rPr>
          <w:rFonts w:cs="Bookman Old Style" w:ascii="Bookman Old Style" w:hAnsi="Bookman Old Style"/>
          <w:sz w:val="26"/>
          <w:szCs w:val="26"/>
        </w:rPr>
        <w:t xml:space="preserve"> prórroga de esta concesión se hace en un todo de acuerdo a lo establecido a la Ordenanza Nº 5074/40 de concesiones, obligándose a la institución beneficiaria a su estricto cumplimi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NOTIFIQUESE</w:t>
      </w:r>
      <w:r>
        <w:rPr>
          <w:rFonts w:cs="Bookman Old Style" w:ascii="Bookman Old Style" w:hAnsi="Bookman Old Style"/>
          <w:sz w:val="26"/>
          <w:szCs w:val="26"/>
        </w:rPr>
        <w:t xml:space="preserve"> al Sr. Pte. del Club Central Entrerriano, D. Leonardo Abraham, como asimismos a la Secretaría de Planeamiento Municipal y a la Dirección de Depo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agost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8:00Z</dcterms:created>
  <dc:creator>che</dc:creator>
  <dc:description/>
  <cp:keywords/>
  <dc:language>en-US</dc:language>
  <cp:lastModifiedBy>che</cp:lastModifiedBy>
  <cp:lastPrinted>2010-08-17T07:41:00Z</cp:lastPrinted>
  <dcterms:modified xsi:type="dcterms:W3CDTF">2010-08-17T10:45:00Z</dcterms:modified>
  <cp:revision>4</cp:revision>
  <dc:subject/>
  <dc:title>SAN JOSE DE GUALEGUAYCHU, 11 DE AGOSTO DE 2010</dc:title>
</cp:coreProperties>
</file>