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463/2010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4018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Las disposiciones de la Ley Nº 9393, sancionada por la Legislatura Provincial, y la puesta en vigencia de la misma en el ámbito de nuestra Provincia a partir de su reglamentación mediante Decreto Nº 176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Que la misma tiene por objeto regular la habilitación, ampliación o modificación, y funcionamiento de grandes superficies comerciales y de cadenas de distribución o venta, en el ámbito de la Provincia de Entre Rí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Que resulta necesario contar con una legislación uniforme y eficaz en el ámbito provincial para la habilitación, ampliación o modificación y funcionamiento de este tipo de emprendimientos comerciales, teniéndose en consideración el impacto negativo que tiene en la sociedad a nivel socioeconómico, laboral, urbanístico y ambiental que produce la instalación, por demás evaluado y estudiado por nuestros representantes provincial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ha llegado a este Honorable Cuerpo un expreso pedido del Centro de Defensa Comercial e Industrial de Gualeguaychú, solicitando la presente adhesión a la Ley Provincia y su Decreto Reglamenta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en ese sentido, este Honorable Concejo Deliberante comparte en un todo el temperamento y el espíritu de la mencionada Ley Provincial y su Decreto Reglamenta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º</w:t>
      </w:r>
      <w:r>
        <w:rPr>
          <w:rFonts w:cs="Bookman Old Style" w:ascii="Bookman Old Style" w:hAnsi="Bookman Old Style"/>
          <w:b/>
        </w:rPr>
        <w:t>.- ADHIERASE</w:t>
      </w:r>
      <w:r>
        <w:rPr>
          <w:rFonts w:cs="Bookman Old Style" w:ascii="Bookman Old Style" w:hAnsi="Bookman Old Style"/>
        </w:rPr>
        <w:t xml:space="preserve">  en el ámbito de la Municipalidad de la ciudad de San José de Gualeguaychú a la Ley Provincial Nº 9393 y su Decreto Reglamentario Nº 1769 de fecha 29 de junio de 201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2º</w:t>
      </w:r>
      <w:r>
        <w:rPr>
          <w:rFonts w:cs="Bookman Old Style" w:ascii="Bookman Old Style" w:hAnsi="Bookman Old Style"/>
          <w:b/>
        </w:rPr>
        <w:t>.- REMITIR</w:t>
      </w:r>
      <w:r>
        <w:rPr>
          <w:rFonts w:cs="Bookman Old Style" w:ascii="Bookman Old Style" w:hAnsi="Bookman Old Style"/>
        </w:rPr>
        <w:t xml:space="preserve"> copia de la presente a los distintos Honorables Concejos Deliberantes de la Provincia de Entre Ríos, para que adopte similar resolució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3º.-</w:t>
      </w:r>
      <w:r>
        <w:rPr>
          <w:rFonts w:cs="Bookman Old Style" w:ascii="Bookman Old Style" w:hAnsi="Bookman Old Style"/>
          <w:b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29 de juli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04:00Z</dcterms:created>
  <dc:creator/>
  <dc:description/>
  <cp:keywords/>
  <dc:language>en-US</dc:language>
  <cp:lastModifiedBy>che</cp:lastModifiedBy>
  <cp:lastPrinted>2010-07-30T11:35:00Z</cp:lastPrinted>
  <dcterms:modified xsi:type="dcterms:W3CDTF">2010-08-09T13:59:00Z</dcterms:modified>
  <cp:revision>5</cp:revision>
  <dc:subject/>
  <dc:title>ORDENANZA Nº 11463/2010</dc:title>
</cp:coreProperties>
</file>