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39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3415/200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 xml:space="preserve">El Expediente Nº 3415/2009, Caratulado: “Nota presentada por el Sr. Eduardo González s/imposición nombre a calle”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  <w:r>
        <w:rPr>
          <w:rFonts w:cs="Bookman Old Style" w:ascii="Bookman Old Style" w:hAnsi="Bookman Old Style"/>
          <w:sz w:val="26"/>
          <w:szCs w:val="26"/>
        </w:rPr>
        <w:t>Que a través de la nota de referencia, se sugieren distintas denominaciones, las cuales ya han sido atribuidas con anterioridad a otras arterias de nuestra ciudad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</w:t>
      </w:r>
      <w:r>
        <w:rPr>
          <w:rFonts w:cs="Bookman Old Style" w:ascii="Bookman Old Style" w:hAnsi="Bookman Old Style"/>
          <w:sz w:val="26"/>
          <w:szCs w:val="26"/>
        </w:rPr>
        <w:t>Que el Sr. Eduardo González, en su carácter de vecino interesado, deja a criterio de este Cuerpo Deliberativo, la elección del nombre a imponer a la arteria carente de identificación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tre los principales argumentos esgrimidos por los interesados, es la necesidad que la arteria sin denominar cuente con su correspondiente identificación a fin de facilitar la prestación de servicios tan necesario, entre los que podemos mencionar – entre otros – el acceso de ambulancias, como asimismo el servicio post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A COMISION DE OBRAS PUBLICAS Y PRIVADAS, SERVICIOS PUBLICOS Y PLANEAMIENTO ACONSEJA APROBAR EL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IMPONESE</w:t>
      </w:r>
      <w:r>
        <w:rPr>
          <w:rFonts w:cs="Bookman Old Style" w:ascii="Bookman Old Style" w:hAnsi="Bookman Old Style"/>
          <w:sz w:val="26"/>
          <w:szCs w:val="26"/>
        </w:rPr>
        <w:t xml:space="preserve"> el nombre de </w:t>
      </w:r>
      <w:r>
        <w:rPr>
          <w:rFonts w:cs="Bookman Old Style" w:ascii="Bookman Old Style" w:hAnsi="Bookman Old Style"/>
          <w:b/>
          <w:sz w:val="26"/>
          <w:szCs w:val="26"/>
        </w:rPr>
        <w:t>“LOS MANANTIALES”</w:t>
      </w:r>
      <w:r>
        <w:rPr>
          <w:rFonts w:cs="Bookman Old Style" w:ascii="Bookman Old Style" w:hAnsi="Bookman Old Style"/>
          <w:sz w:val="26"/>
          <w:szCs w:val="26"/>
        </w:rPr>
        <w:t xml:space="preserve"> a calle pública sin denominar, ubicada en Florida al Oeste – Sección Séptima, Manzana Nº 4023, identificada con el Nº 5579 de acuerdo al plano adjunto al presente Exp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REMITASE</w:t>
      </w:r>
      <w:r>
        <w:rPr>
          <w:rFonts w:cs="Bookman Old Style" w:ascii="Bookman Old Style" w:hAnsi="Bookman Old Style"/>
          <w:sz w:val="26"/>
          <w:szCs w:val="26"/>
        </w:rPr>
        <w:t xml:space="preserve"> copia de la presente a los vecinos interesados, como asimismo al área competente a lo que a señalización se refier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 de juli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14:00Z</dcterms:created>
  <dc:creator>che</dc:creator>
  <dc:description/>
  <cp:keywords/>
  <dc:language>en-US</dc:language>
  <cp:lastModifiedBy>che</cp:lastModifiedBy>
  <cp:lastPrinted>2010-07-05T10:13:00Z</cp:lastPrinted>
  <dcterms:modified xsi:type="dcterms:W3CDTF">2010-07-05T13:19:00Z</dcterms:modified>
  <cp:revision>3</cp:revision>
  <dc:subject/>
  <dc:title>San José de Gualeguaychú, Junio de 2010</dc:title>
</cp:coreProperties>
</file>