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34/2010-H.C.D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319/2008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 xml:space="preserve">La Ordenanza Nº 10968/06, que regula los requerimientos que el área de habilitaciones debe exigir a quienes soliciten la habilitación de Geriátricos y/ Residencias de adultos mayores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l momento de redactarse la Ordenanza en cuestión, no existía Ley alguna que regule el funcionamiento y/o habilitación de espacios destinados a Geriátricos y/o Residencias de Adultos Mayores, por lo que la norma era la Resolución Nº 705/85 de la Secretaría de Salud de la Provincia de Entre Ríos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la actualidad,  la Ley Provincial Nº 9823 crea “el sistema de tipificación, normatización y reglamentación de p  restaciones y servicios gerontológicos y geriátricos de la Provincia de Entre Ríos”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icha Ley, en su artículo 10º expresa que “en todos los casos los establecimientos deberán respetar las normas de edificación establecidas por el Municipio de su jurisdicción o por el que constituya cabecera de Departamento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en virtud de esto es que se ha considerado modificar parcialmente la Ordenanza Nº 10968/06 de habilitaciones de Residencias donde se presten servicios gerontológicos y geriátrico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</w:t>
      </w:r>
      <w:r>
        <w:rPr>
          <w:rFonts w:cs="Bookman Old Style" w:ascii="Bookman Old Style" w:hAnsi="Bookman Old Style"/>
          <w:b/>
          <w:sz w:val="26"/>
          <w:szCs w:val="26"/>
        </w:rPr>
        <w:t>.-MODIFIQUESE</w:t>
      </w:r>
      <w:r>
        <w:rPr>
          <w:rFonts w:cs="Bookman Old Style" w:ascii="Bookman Old Style" w:hAnsi="Bookman Old Style"/>
          <w:sz w:val="26"/>
          <w:szCs w:val="26"/>
        </w:rPr>
        <w:t xml:space="preserve"> el Art.1º de la Ordenanza Nº 10968/06, el que quedará redactado de la siguiente manera: “Art.1º.- La habilitación de Residencias donde se presten servicios gerontológicos y/o geriátricos se regirá por la Ley Nº 9823 de la Provincia de Entre Ríos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MODIFIQUESE</w:t>
      </w:r>
      <w:r>
        <w:rPr>
          <w:rFonts w:cs="Bookman Old Style" w:ascii="Bookman Old Style" w:hAnsi="Bookman Old Style"/>
          <w:sz w:val="26"/>
          <w:szCs w:val="26"/>
        </w:rPr>
        <w:t xml:space="preserve"> el Apartado 3º del Artículo 2º de la Ordenanza Nº 10968/06 el que quedará redactado de la siguiente manera: “ 3)  Cada establecimiento deberá contar como mínimo con un sanitario cada seis (6) camas que pueden ser internas o 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434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contiguas a los dormitorios con acceso cubierto y cerrado, con equipamiento completo (lavamanos, inodoro, bidet y ducha) y agua fría y caliente. Pisos antideslizantes y asideros correspondientes. Se deberán adaptar a las disposiciones del folleto según el artículo 25º de la Ordenanza Nº 10794/05- Requerimientos para personas físicas incapacitadas – o manual de accesibilidad que esté en vigenc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MODIFIQUESE</w:t>
      </w:r>
      <w:r>
        <w:rPr>
          <w:rFonts w:cs="Bookman Old Style" w:ascii="Bookman Old Style" w:hAnsi="Bookman Old Style"/>
          <w:sz w:val="26"/>
          <w:szCs w:val="26"/>
        </w:rPr>
        <w:t xml:space="preserve"> el Apartado 7º del Artículo 2º de la Ordenanza Nº 10968/06 el que quedará redactado de la siguiente manera: “7 – Los establecimientos deberán disponer de locales de uso común para actividades de distinta índole: comedor, sala de estar, otros, los que deberán tener características de confortabilidad, higiene y seguridad, estos ambientes deberán estar provistos de equipamiento adecuado acorde al grupo de internos. Todos los ambientes deberán poseer calefacción en invierno y ventilación apropiada en verano, así como ventilación e iluminación natural suficiente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4º</w:t>
      </w:r>
      <w:r>
        <w:rPr>
          <w:rFonts w:cs="Bookman Old Style" w:ascii="Bookman Old Style" w:hAnsi="Bookman Old Style"/>
          <w:b/>
          <w:sz w:val="26"/>
          <w:szCs w:val="26"/>
        </w:rPr>
        <w:t>.- MODIFIQUESE</w:t>
      </w:r>
      <w:r>
        <w:rPr>
          <w:rFonts w:cs="Bookman Old Style" w:ascii="Bookman Old Style" w:hAnsi="Bookman Old Style"/>
          <w:sz w:val="26"/>
          <w:szCs w:val="26"/>
        </w:rPr>
        <w:t xml:space="preserve"> el Apartado 8º del Artículo 2º de la Ordenanza Nº 10968/06 el que quedará redactado de la siguiente manera: “8 En todos los casos deberá resolverse el acceso y la libre circulación interna de acuerdo a lo que estipula la Ley Nacional Nº 24.314 de Accesibilidad de personas con movilidad reducida (modificatoria de la Ley Nº22.431). Decreto Reglamentario Nº 914/97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5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DEROGUESE</w:t>
      </w:r>
      <w:r>
        <w:rPr>
          <w:rFonts w:cs="Bookman Old Style" w:ascii="Bookman Old Style" w:hAnsi="Bookman Old Style"/>
          <w:sz w:val="26"/>
          <w:szCs w:val="26"/>
        </w:rPr>
        <w:t xml:space="preserve"> el Anexo “A” que acompaña a la Ordenanza Nº 10968/06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6º</w:t>
      </w:r>
      <w:r>
        <w:rPr>
          <w:rFonts w:cs="Bookman Old Style" w:ascii="Bookman Old Style" w:hAnsi="Bookman Old Style"/>
          <w:b/>
          <w:sz w:val="26"/>
          <w:szCs w:val="26"/>
        </w:rPr>
        <w:t xml:space="preserve">.- COMUNIQUESE, ETC…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0 de juni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4:15:00Z</dcterms:created>
  <dc:creator>WinuE</dc:creator>
  <dc:description/>
  <cp:keywords/>
  <dc:language>en-US</dc:language>
  <cp:lastModifiedBy>Carina Carboni</cp:lastModifiedBy>
  <cp:lastPrinted>2010-06-14T09:40:00Z</cp:lastPrinted>
  <dcterms:modified xsi:type="dcterms:W3CDTF">2016-07-28T12:49:00Z</dcterms:modified>
  <cp:revision>5</cp:revision>
  <dc:subject/>
  <dc:title>ORDENANZA Nº 11434/2010-H</dc:title>
</cp:coreProperties>
</file>