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430/2010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935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701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>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701/2010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 xml:space="preserve">.- COMUNIQUESE, ETC… 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0 de junio de 2010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- Celia Amarillo, Secretaria Int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06:00Z</dcterms:created>
  <dc:creator>che</dc:creator>
  <dc:description/>
  <cp:keywords/>
  <dc:language>en-US</dc:language>
  <cp:lastModifiedBy>Carina Carboni</cp:lastModifiedBy>
  <cp:lastPrinted>2010-06-08T12:06:00Z</cp:lastPrinted>
  <dcterms:modified xsi:type="dcterms:W3CDTF">2016-07-28T12:06:00Z</dcterms:modified>
  <cp:revision>3</cp:revision>
  <dc:subject/>
  <dc:title>San José de Gualeguaychú, junio de 2010</dc:title>
</cp:coreProperties>
</file>