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ORDENANZA Nº 11420/2010.-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EXPTE.Nº 3931/2010-H.C.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</w:t>
      </w:r>
      <w:r>
        <w:rPr>
          <w:rFonts w:cs="Book Antiqua" w:ascii="Book Antiqua" w:hAnsi="Book Antiqua"/>
          <w:sz w:val="26"/>
          <w:szCs w:val="26"/>
        </w:rPr>
        <w:t xml:space="preserve">El Expediente Nº 2921/2010 remitido por el Departamento Ejecutivo Municipal, Caratulado: “ Area Mayordomía y Choferes s/informe referente monto ofrecido por la Compañía de Seguros Rivadavia”  y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</w:t>
      </w:r>
      <w:r>
        <w:rPr>
          <w:rFonts w:cs="Book Antiqua" w:ascii="Book Antiqua" w:hAnsi="Book Antiqua"/>
          <w:sz w:val="26"/>
          <w:szCs w:val="26"/>
        </w:rPr>
        <w:t>Que a través de las citadas actuaciones, se informa acerca del accidente acontecido en fecha 15 de enero de 2010, protagonizado entre un móvil municipal y un ciclomotor particular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</w:t>
      </w:r>
      <w:r>
        <w:rPr>
          <w:rFonts w:cs="Book Antiqua" w:ascii="Book Antiqua" w:hAnsi="Book Antiqua"/>
          <w:sz w:val="26"/>
          <w:szCs w:val="26"/>
        </w:rPr>
        <w:t>Que el presupuesto para la reparación del vehículo propiedad del municipio en concepto de materiales y mano de obra, ascendería a la suma de Pesos Dos Mil Trescientos Quince,  de acuerdo a lo actuado a fs. 4 y 5 del Expte.Nº 2921/2010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</w:t>
      </w:r>
      <w:r>
        <w:rPr>
          <w:rFonts w:cs="Book Antiqua" w:ascii="Book Antiqua" w:hAnsi="Book Antiqua"/>
          <w:sz w:val="26"/>
          <w:szCs w:val="26"/>
        </w:rPr>
        <w:t>Que la empresa aseguradora ha ofrecido por todo concepto la suma de Pesos Mil Ciento Noventa y Uno ($1191,00.-)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                </w:t>
      </w:r>
      <w:r>
        <w:rPr>
          <w:rFonts w:cs="Book Antiqua" w:ascii="Book Antiqua" w:hAnsi="Book Antiqua"/>
          <w:sz w:val="26"/>
          <w:szCs w:val="26"/>
        </w:rPr>
        <w:t>Que de acuerdo al informe remitido por el  Administrador de Electrotécnia y Mantenimiento, Agente Alejandro Pérez, es aconsejable aceptar la propuesta efectuada por la Compañía Aseguradora “Seguros Rivadavia Cooperativa Ltda” – teniéndose en cuenta que el remanente – considerándoselo en concepto de mano de obra – sería llevado a cabo en los talleres de Mantenimiento Municipal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  <w:u w:val="single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ART.1º.-</w:t>
      </w:r>
      <w:r>
        <w:rPr>
          <w:rFonts w:cs="Book Antiqua" w:ascii="Book Antiqua" w:hAnsi="Book Antiqua"/>
          <w:b/>
          <w:sz w:val="26"/>
          <w:szCs w:val="26"/>
        </w:rPr>
        <w:t xml:space="preserve"> AUTORIZASE</w:t>
      </w:r>
      <w:r>
        <w:rPr>
          <w:rFonts w:cs="Book Antiqua" w:ascii="Book Antiqua" w:hAnsi="Book Antiqua"/>
          <w:sz w:val="26"/>
          <w:szCs w:val="26"/>
        </w:rPr>
        <w:t xml:space="preserve"> al Departamento Ejecutivo Municipal a celebrar el respectivo convenio con la Compañía Aseguradora Rivadavia Limitada por la suma de PESOS MIL CIENTO NOVENTA Y UNO ($ 1191,00.-) en concepto de pago de reparación de vehículo municipal marca VW GOL dominio BHP 223, en razón del accidente acaecido en fecha 15 de enero de 2010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  <w:u w:val="single"/>
        </w:rPr>
        <w:t>ART.2º.-</w:t>
      </w:r>
      <w:r>
        <w:rPr>
          <w:rFonts w:cs="Book Antiqua" w:ascii="Book Antiqua" w:hAnsi="Book Antiqua"/>
          <w:b/>
          <w:sz w:val="26"/>
          <w:szCs w:val="26"/>
        </w:rPr>
        <w:t xml:space="preserve"> COMUNIQUESE, ETC…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San José de Gualeguaychú, 27 de mayo de 2010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</w:rPr>
        <w:t xml:space="preserve">Liliana M. Ríos, Presidenta – Celia Amarillo, Secretaria Int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29:00Z</dcterms:created>
  <dc:creator>che</dc:creator>
  <dc:description/>
  <cp:keywords/>
  <dc:language>en-US</dc:language>
  <cp:lastModifiedBy>che</cp:lastModifiedBy>
  <cp:lastPrinted>2010-05-31T08:33:00Z</cp:lastPrinted>
  <dcterms:modified xsi:type="dcterms:W3CDTF">2010-05-31T11:43:00Z</dcterms:modified>
  <cp:revision>4</cp:revision>
  <dc:subject/>
  <dc:title>GUALEGUAYCHU, MAYO DE 2010</dc:title>
</cp:coreProperties>
</file>