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14/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76/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nota presentada por el Sr. Lino Covolán en representación de “Sanitarios Alfredo” solicitando prórroga vigencia Ordenanza Nº 11317/2009.</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 citada normativa, se lo excepcionó al Sr. Covolán  - por el plazo de 120 días – del cumplimiento de lo requisitos exigidos en la Ordenanza Nº 10338/98 (regulatoria del tránsito pes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abiendo caducado el plazo de gracia otorgado oportunamente, el recurrente solicita el permiso de una nueva prórroga  de la excepción concedid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abe recordar que inicialmente el Sr. Covolán baso su solicitud en el  hecho de poseer un depósito en calle Goldaracena Nº 915, local éste en el que se almacenan tanques para agua potable de material plástico, dejando aclarado que la frecuencia con la que ingresan los camiones, es bimensua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abiendo girado las presentes actuaciones a la Dirección de Tránsito, en primer término, y posteriormente a la Dirección Municipal de Rentas a fin de recabar opinión al respecto, la primera de ellas deja a criterio de éste Cuerpo la resolución a adoptar, mientras que la segunda informa que la empresa recurrente se encuentra al día en lo que a su situación tributaria se refier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este Cuerpo no encuentra objeción alguna a fin de acceder a lo requeri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ESE</w:t>
      </w:r>
      <w:r>
        <w:rPr>
          <w:rFonts w:cs="Bookman Old Style" w:ascii="Bookman Old Style" w:hAnsi="Bookman Old Style"/>
          <w:sz w:val="26"/>
          <w:szCs w:val="26"/>
        </w:rPr>
        <w:t xml:space="preserve"> al Sr. Lino Alfredo Covolán,  por el término de ciento veinte días (120), contados a  partir de la promulgación de la presente, del cumplimiento de la Ordenanza Municipal Nº 10338/98, en lo que respecta exclusivamente a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14/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ingreso y egreso de vehículos de transporte de carga al depósito ubicado en calle  Goldaracena  Nº 915 de esta ciudad.</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MITIR</w:t>
      </w:r>
      <w:r>
        <w:rPr>
          <w:rFonts w:cs="Bookman Old Style" w:ascii="Bookman Old Style" w:hAnsi="Bookman Old Style"/>
          <w:sz w:val="26"/>
          <w:szCs w:val="26"/>
        </w:rPr>
        <w:t xml:space="preserve"> copia de la presente a las Direcciones de Tránsito e Inspección General Municipal, respectivam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3 de may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17:00Z</dcterms:created>
  <dc:creator>che</dc:creator>
  <dc:description/>
  <cp:keywords/>
  <dc:language>en-US</dc:language>
  <cp:lastModifiedBy>che</cp:lastModifiedBy>
  <cp:lastPrinted>2010-05-14T09:36:00Z</cp:lastPrinted>
  <dcterms:modified xsi:type="dcterms:W3CDTF">2010-05-14T12:47:00Z</dcterms:modified>
  <cp:revision>4</cp:revision>
  <dc:subject/>
  <dc:title>San José de Gualeguaychú, mayo de 2010</dc:title>
</cp:coreProperties>
</file>