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95/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01/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transportistas escolares solicitando prórroga cumplimiento requisitos exigidos por Ordenanza reglamentaria (modelo de vehículos),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ta, los recurrentes interesan de este Cuerpo, la sanción de una Ordenanza por la cual se prorrogue por el término de un año el cumplimiento de la normativa vigente regulatoria del servicio de transporte escolar, (Ordenanza Nº 10057/94), más precisamente en lo que a modelo de vehículo se refier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cumplir con determinados requisitos, los cuales se hallan establecidos en la normativa de referencia, a fin de poder desempeñar adecuadamente la tarea relacionada al traslado de alumnos, ya sea de jardines de infantes, escuelas primarias y/o secundari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de público conocimiento por la difícil crisis económica por la que atraviesa nuestro país, circunstancia ésta  a la cual  no escapa nuestra ciudad, razón por la que se torna prácticamente imposible que los trabajadores dedicados a este rubro puedan acceder a unidades vehiculares más modern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endo más que atendibles las razones expuestas por los recurrentes y teniendo en cuenta el informe favorable emitido por la Oficina de Transporte Público dependiente de la Dirección Municipal de Tránsito, este Cuerpo considera factible acceder a lo solici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UESE</w:t>
      </w:r>
      <w:r>
        <w:rPr>
          <w:rFonts w:cs="Bookman Old Style" w:ascii="Bookman Old Style" w:hAnsi="Bookman Old Style"/>
          <w:sz w:val="26"/>
          <w:szCs w:val="26"/>
        </w:rPr>
        <w:t xml:space="preserve"> por el término de un año, contado a partir de la promulgación de la presente, del cumplimiento de los requisitos exigidos en la normativa regulatoria del Transporte Escolar- en los que refiere al recambio de unidades vehiculares – Ordenanza Nº 10057/94, a los titulares de los vehículos que se detallan a continuación, de acuerdo a planilla remitida por la Dirección Municipal de Tránsi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95/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720" w:type="dxa"/>
        <w:jc w:val="left"/>
        <w:tblInd w:w="-113" w:type="dxa"/>
        <w:tblLayout w:type="fixed"/>
        <w:tblCellMar>
          <w:top w:w="0" w:type="dxa"/>
          <w:left w:w="108" w:type="dxa"/>
          <w:bottom w:w="0" w:type="dxa"/>
          <w:right w:w="108" w:type="dxa"/>
        </w:tblCellMar>
      </w:tblPr>
      <w:tblGrid>
        <w:gridCol w:w="808"/>
        <w:gridCol w:w="3417"/>
        <w:gridCol w:w="1987"/>
        <w:gridCol w:w="1529"/>
        <w:gridCol w:w="97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A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 VEHICUL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AR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MIN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O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OUSSOU, NÉSTOR 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MG -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ARRETTO, RUBÉN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AT. 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BV 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JAS, RODOLF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ZN 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IAPUSCIO, CLAR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LDETALL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NX 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IAPUSCIO, CLAR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Y 7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EPRE, NÉST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AT IVE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NY 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OUSSOU, NÉSTOR 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BEN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PS 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ERNANDEZ,J.DOMING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TRA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IZ 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MPOSTRINI CARLO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AT DUCA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FC 9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FONSO GRISELD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TRAF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VD 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RRO RAM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TRAF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TG 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PEZ CARLOS 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VECO TURB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VH 7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RGAS ANGEL 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ORD TRANSI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KG 0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RNOS MARI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IA BEST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M 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REDES GUILLERM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IA TOP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BK 1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CCA, JUAN C</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NAULT TRAFF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S 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RRERA NORM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DUCAT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XJ 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9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B</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CARDOSO, MA. MARCEL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F. DUCAT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SLS 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1994</w:t>
            </w:r>
          </w:p>
        </w:tc>
      </w:tr>
    </w:tbl>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dicha prórroga se hará efectiva previa revisación técnica efectuada por el área que corresponda de la Dirección Municipal de Tránsito.</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2 de abril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9:00Z</dcterms:created>
  <dc:creator>che</dc:creator>
  <dc:description/>
  <cp:keywords/>
  <dc:language>en-US</dc:language>
  <cp:lastModifiedBy>che</cp:lastModifiedBy>
  <cp:lastPrinted>2010-04-27T10:29:00Z</cp:lastPrinted>
  <dcterms:modified xsi:type="dcterms:W3CDTF">2010-04-27T13:29:00Z</dcterms:modified>
  <cp:revision>6</cp:revision>
  <dc:subject/>
  <dc:title>San José de Gualeguaychú, 20 de abril de 2010</dc:title>
</cp:coreProperties>
</file>