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1386/2010.-</w:t>
      </w:r>
    </w:p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TE.Nº 3890/2010-H.C.D.</w:t>
      </w:r>
    </w:p>
    <w:p>
      <w:pPr>
        <w:pStyle w:val="TextBody"/>
        <w:rPr/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El concurso  promovido por el  Honorable Concejo Deliberante denominado,  “VIDRIERAS CREATIVAS”, a través de la Ordenanza Nº 11336/2009,  destinado a  comercios locales, y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IDERANDO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Que si bien a dicho concurso, y con el objetivo de participar, se han inscripto algunos comerciantes, este no ha podido llevarse a cabo debido a diferentes cuestiones externas al mismo, como así también por no cumplimentarse con lo normado por el reglamento del concurso, el cual establecía,  que el mismo se llevaría a cabo ante la inscripción mínima por categoría de diez  comercios, cupo que lamentablemente no se ha llegado a cumplimentar, por lo que no se ha podido jurar a ninguno de ellos.</w:t>
      </w:r>
    </w:p>
    <w:p>
      <w:pPr>
        <w:pStyle w:val="TextBody"/>
        <w:ind w:firstLine="708"/>
        <w:rPr/>
      </w:pPr>
      <w:r>
        <w:rPr>
          <w:sz w:val="28"/>
          <w:szCs w:val="28"/>
        </w:rPr>
        <w:t>Que mas allá de ésta cuestión, merecen especial reconocimiento el trabajo y esfuerzo puesto por los comerciantes inscriptos a fin de embellecer sus vidrieras,  y con ello el paseo turístico de nuestra ciudad, otorgándoles a todos ellos una parte proporcional del premio en cuestión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OR ELLO, </w:t>
      </w:r>
    </w:p>
    <w:p>
      <w:pPr>
        <w:pStyle w:val="TextBody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HONORABLE CONCEJO DELIBERANTE DE LA CIUDAD DE SAN JOSE DE GUALEGUAYCHU SANCIONA LA SIGUIENT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TORGUESE</w:t>
      </w:r>
      <w:r>
        <w:rPr>
          <w:sz w:val="28"/>
          <w:szCs w:val="28"/>
        </w:rPr>
        <w:t xml:space="preserve"> a cada uno de los seis (6) comercios inscriptos en el concurso denominado “VIDRIERAS CREATIVAS” como reconocimiento al trabajo y esfuerzo puesto en desarrollar sus vidrieras temáticas en concepto de premio, la </w:t>
      </w:r>
      <w:r>
        <w:rPr>
          <w:color w:val="202020"/>
          <w:sz w:val="28"/>
          <w:szCs w:val="28"/>
        </w:rPr>
        <w:t xml:space="preserve">exención por el período del mes de Abril de 2010, que vence en el mes de Mayo del mismo año, de la </w:t>
      </w:r>
      <w:r>
        <w:rPr>
          <w:sz w:val="28"/>
          <w:szCs w:val="28"/>
        </w:rPr>
        <w:t>Tasa por Inspección Sanitaria, Higiene, Profi</w:t>
        <w:softHyphen/>
        <w:t>laxis y Seguridad</w:t>
      </w:r>
      <w:r>
        <w:rPr>
          <w:color w:val="202020"/>
          <w:sz w:val="28"/>
          <w:szCs w:val="28"/>
        </w:rPr>
        <w:t xml:space="preserve"> Municipal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1386/2010.-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RT.2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OS</w:t>
      </w:r>
      <w:r>
        <w:rPr>
          <w:sz w:val="28"/>
          <w:szCs w:val="28"/>
        </w:rPr>
        <w:t xml:space="preserve"> comercios beneficiados, según lo informado por la Dirección de Cultura, son los siguientes: 1) SANZ cuya contribuyente es la Sra Marcela Matta, del rubro Zapatos y Carteras, ubicado en calle Urquiza 1059,  Contribuyente Nº 23.880 ; 2) EL DESAFIO cuyas contribuyentes son las Sras Aurora Piaggio M. J.  y M. Luisa Piaggio, del rubro artículos de limpieza, ubicado en calle 25 de Mayo 527, Contribuyente Nº 19850; 3) DON QUIJOTE cuyo contribuyente es Indumentaria Lider S.A., del rubro indumentaria, ubicado en calle 25 de Mayo 1032, Contribuyente Nº  18206; 4) OPTICA BRUNET cuyo contribuyente es la Sra. Nilda E. Brunet, del rubro óptica, ubicado en calle 25 de Mayo 745, Contribuyente Nº 4231; 5) DE ZETA cuya contribuyente es la Sra Josefina De Zan, del rubro indumentaria femenina, ubicado en calle Urquiza 1053, Contribuyente Nº 23926, y 6) WOODY cuyo contribuyente es la Sra Elena N. Lujan, del rubro indumentaria de bebé, ubicado en calle Neyra 17, Contribuyente Nº 25336.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3º.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OTIFIQUES</w:t>
      </w:r>
      <w:r>
        <w:rPr>
          <w:sz w:val="28"/>
          <w:szCs w:val="28"/>
        </w:rPr>
        <w:t>E a la Dirección de Cultura a fin de que por su intermedio se los notifique a los comercios beneficiarios, y a la Dirección de Rentas a fin de implementar la presente Ordenanza.-</w:t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RT. 4º</w:t>
      </w:r>
      <w:r>
        <w:rPr>
          <w:sz w:val="28"/>
          <w:szCs w:val="28"/>
        </w:rPr>
        <w:t xml:space="preserve">.- </w:t>
      </w:r>
      <w:r>
        <w:rPr>
          <w:b/>
          <w:sz w:val="28"/>
          <w:szCs w:val="28"/>
        </w:rPr>
        <w:t>COMUNIQUESE</w:t>
      </w:r>
      <w:r>
        <w:rPr>
          <w:sz w:val="28"/>
          <w:szCs w:val="28"/>
        </w:rPr>
        <w:t>, ETC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e Sesiones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José de Gualeguaychú, 16 de abril de 2010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liana M. Ríos, Presidenta – Celia Amarillo, Secretaria Int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copia fiel que, Certifico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226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20:27:00Z</dcterms:created>
  <dc:creator>Municipalidad</dc:creator>
  <dc:description/>
  <cp:keywords/>
  <dc:language>en-US</dc:language>
  <cp:lastModifiedBy>che</cp:lastModifiedBy>
  <cp:lastPrinted>2010-04-22T07:33:00Z</cp:lastPrinted>
  <dcterms:modified xsi:type="dcterms:W3CDTF">2010-04-22T10:40:00Z</dcterms:modified>
  <cp:revision>6</cp:revision>
  <dc:subject/>
  <dc:title>            </dc:title>
</cp:coreProperties>
</file>