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73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794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3794/2010, Caratulado: “Nota presentada por el Sr. Oscar Delgui  s/ habilitación de remis, y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dicho expediente, el Sr. Oscar Delgui  solicita a este Honorable Cuerpo, que por vía de excepción, se lo autorice a desempeñar funciones  como remise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otiva tal requerimiento, el hecho de que según la normativa vigente, el mismo no podría desarrollar la actividad mencionada dada la antigüedad de su automóvil modelo 1996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te Cuerpo Legislativo considera justo y razonable hacer una excepción a la Ordenanza Nº 11207/08, para este caso en concreto, atento que la misma seria una necesaria fuente de ingres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                       Que además de lo expuesto, y según manifestaciones del solicitante, es de imperiosa necesidad para  el, contar con dicha autorización a fin de incrementar los recursos familiar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EXCEPCIONASE</w:t>
      </w:r>
      <w:r>
        <w:rPr>
          <w:rFonts w:cs="Bookman Old Style" w:ascii="Bookman Old Style" w:hAnsi="Bookman Old Style"/>
          <w:sz w:val="26"/>
          <w:szCs w:val="26"/>
        </w:rPr>
        <w:t xml:space="preserve"> de la aplicación de la Ordenanza Nº 11207/08 en lo que respecta al modelo del vehículo, al Sr. Oscar Ramón Delgui, D.N.I.Nº 13.342.905,  por las causas y circunstancias expuestas en los considerandos de la pres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marz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7:00Z</dcterms:created>
  <dc:creator>WinuE</dc:creator>
  <dc:description/>
  <cp:keywords/>
  <dc:language>en-US</dc:language>
  <cp:lastModifiedBy>che</cp:lastModifiedBy>
  <cp:lastPrinted>2010-03-31T07:06:00Z</cp:lastPrinted>
  <dcterms:modified xsi:type="dcterms:W3CDTF">2010-04-05T14:27:00Z</dcterms:modified>
  <cp:revision>2</cp:revision>
  <dc:subject/>
  <dc:title>ORDENANZA Nº 11242/2009</dc:title>
</cp:coreProperties>
</file>