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 Nº 11369/2010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EXPTE.Nº 3832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</w:t>
      </w:r>
      <w:r>
        <w:rPr>
          <w:rFonts w:cs="Bookman Old Style" w:ascii="Bookman Old Style" w:hAnsi="Bookman Old Style"/>
          <w:sz w:val="28"/>
          <w:szCs w:val="28"/>
        </w:rPr>
        <w:t xml:space="preserve">El Expediente Nº 3832/09, Caratulado: “Nota presentada por el Sr. Matías Abel  Hidalgo s/ cambio transferencia  habilitación de remis”, y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>Que mediante dicho expediente, el Sr. Matías Abel Hidalgo  solicita a este Honorable Cuerpo, que por vía de excepción, se lo autorice a continuar desempeñándose como remisero pero con titularidad propia ya que lo venia ejerciendo con la habilitación otorgada a Mariano Daniel Tagn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>Que motiva tal requerimiento, el hecho de que según la normativa vigente, el mismo no podría  desarrollar la actividad mencionada dada la antigüedad de su automóvil modelo 1998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Que este Cuerpo Legislativo considera justo y razonable hacer una excepción a la Ordenanza Nº 11207/08, para este caso en concreto, atento que el mismo  constituye su única fuente de ingreso.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Que además de lo expuesto, y según manifestaciones del solicitante, es de imperiosa necesidad para él, contar con dicha autorización a fin de poder gestionar la habilitación a su nombre.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Que según el informe remitido por la Dirección de Transito Municipal la misma no encuentra objeción alguna siempre y cuando se cumplimente con lo dispuesto en el Art.6 Inc. A de la Ordenanza 11207/08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POR ELLO: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 Nº 11369/2010.-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RT.1º</w:t>
      </w:r>
      <w:r>
        <w:rPr>
          <w:rFonts w:cs="Bookman Old Style" w:ascii="Bookman Old Style" w:hAnsi="Bookman Old Style"/>
          <w:b/>
          <w:sz w:val="28"/>
          <w:szCs w:val="28"/>
        </w:rPr>
        <w:t>.- EXCEPCIONASE</w:t>
      </w:r>
      <w:r>
        <w:rPr>
          <w:rFonts w:cs="Bookman Old Style" w:ascii="Bookman Old Style" w:hAnsi="Bookman Old Style"/>
          <w:sz w:val="28"/>
          <w:szCs w:val="28"/>
        </w:rPr>
        <w:t xml:space="preserve"> de la aplicación de la Ordenanza Nº 11207/08 en lo que respecta al modelo del vehículo, al Sr. Matías Abel Hidalgo por las causas y circunstancias expuestas en los considerandos de la presente, estableciéndose que dicha excepción se hará previa  revisación técnica y documentación en general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"/>
        </w:rPr>
        <w:t>ART. 2º</w:t>
      </w:r>
      <w:r>
        <w:rPr>
          <w:rFonts w:cs="Bookman Old Style" w:ascii="Bookman Old Style" w:hAnsi="Bookman Old Style"/>
          <w:b/>
          <w:sz w:val="28"/>
          <w:szCs w:val="28"/>
          <w:lang w:val="es-ES"/>
        </w:rPr>
        <w:t xml:space="preserve">.- TRANSFIERASE </w:t>
      </w:r>
      <w:r>
        <w:rPr>
          <w:rFonts w:cs="Bookman Old Style" w:ascii="Bookman Old Style" w:hAnsi="Bookman Old Style"/>
          <w:sz w:val="28"/>
          <w:szCs w:val="28"/>
          <w:lang w:val="es-ES"/>
        </w:rPr>
        <w:t>la habilitación otorgada al Sr. Mariano Daniel Tagnani a  nombre de Matías Abel Hidalgo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es-ES"/>
        </w:rPr>
        <w:t>ART.3º.-</w:t>
      </w:r>
      <w:r>
        <w:rPr>
          <w:rFonts w:cs="Bookman Old Style" w:ascii="Bookman Old Style" w:hAnsi="Bookman Old Style"/>
          <w:b/>
          <w:sz w:val="28"/>
          <w:szCs w:val="28"/>
          <w:lang w:val="es-ES"/>
        </w:rPr>
        <w:t xml:space="preserve"> COMUNIQUESE, ETC…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es-ES"/>
        </w:rPr>
      </w:pPr>
      <w:r>
        <w:rPr>
          <w:rFonts w:cs="Bookman Old Style" w:ascii="Bookman Old Style" w:hAnsi="Bookman Old Style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  <w:t>SALA DE SESION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  <w:t>SAN JOSE DE GUALEGUAYCHU, 25 DE MARZO DE 2010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  <w:t>LILIANA M. RIOS, PRESIDENTA – CELIA AMARILLO, SECRETARIA IN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s-ES"/>
        </w:rPr>
      </w:pPr>
      <w:r>
        <w:rPr>
          <w:rFonts w:cs="Bookman Old Style" w:ascii="Bookman Old Style" w:hAnsi="Bookman Old Style"/>
          <w:b/>
          <w:sz w:val="22"/>
          <w:szCs w:val="22"/>
          <w:lang w:val="es-ES"/>
        </w:rPr>
        <w:t>ES COPIA FIEL QUE, CERTIFIC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3:02:00Z</dcterms:created>
  <dc:creator>WinuE</dc:creator>
  <dc:description/>
  <cp:keywords/>
  <dc:language>en-US</dc:language>
  <cp:lastModifiedBy>che</cp:lastModifiedBy>
  <cp:lastPrinted>2010-03-29T08:07:00Z</cp:lastPrinted>
  <dcterms:modified xsi:type="dcterms:W3CDTF">2010-03-29T11:11:00Z</dcterms:modified>
  <cp:revision>3</cp:revision>
  <dc:subject/>
  <dc:title>ORDENANZA Nº 11242/2009</dc:title>
</cp:coreProperties>
</file>