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358/2010.-</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774/2010-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reciente sanción de la Ordenanza Nº 11316/2009, la cual refiere a la prohibición del estacionamiento vehicular en inmediaciones del Casino Gualeguaychú,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b/>
          <w:sz w:val="26"/>
          <w:szCs w:val="26"/>
          <w:u w:val="single"/>
        </w:rPr>
        <w:t xml:space="preserve">CONSIDERANDO: </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 Dirección Municipal de Tránsito, ha solicitado la modificación de la citada normativa, ya que involuntariamente se omitió mencionar una arteria entre las referenciadas en el Art. 1º de la Ordenanza antes mencionada, como asimismo sugiere se modifique el contenido del art.2º de la citada normativa, considerando que dicha prohibición debería establecerse durante los 365 días del añ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te Cuerpo considera viable acceder a lo requerido por la referida dependencia municipal.</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MODIFIQUESE el Art. 1º de la Ordenanza Nº 11316/2009, el cual quedará redactado de la siguiente manera: ART.1º.- PROHIBESE</w:t>
      </w:r>
      <w:r>
        <w:rPr>
          <w:rFonts w:cs="Bookman Old Style" w:ascii="Bookman Old Style" w:hAnsi="Bookman Old Style"/>
          <w:sz w:val="26"/>
          <w:szCs w:val="26"/>
        </w:rPr>
        <w:t xml:space="preserve"> el estacionamiento de todo vehículo sobre mano izquierda en las siguientes arteria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LORENZO E/25 DE MAYO Y BOLIVAR</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MARTIN E/SAN LORENZO Y MARIA LUISA GUERRA</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MARIA LUISA GUERRA E/SAN MARTIN Y URQUIZA.</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BRASIL E/URQUIZA Y LUIS N. PALMA.</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MODIFIQUESE </w:t>
      </w:r>
      <w:r>
        <w:rPr>
          <w:rFonts w:cs="Bookman Old Style" w:ascii="Bookman Old Style" w:hAnsi="Bookman Old Style"/>
          <w:sz w:val="26"/>
          <w:szCs w:val="26"/>
        </w:rPr>
        <w:t xml:space="preserve">el Art.2º de la Ordenanza Nº 11316/09 el cual quedará redactado de la siguiente manera: </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w:t>
      </w: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ESTABLECESE </w:t>
      </w:r>
      <w:r>
        <w:rPr>
          <w:rFonts w:cs="Bookman Old Style" w:ascii="Bookman Old Style" w:hAnsi="Bookman Old Style"/>
          <w:sz w:val="26"/>
          <w:szCs w:val="26"/>
        </w:rPr>
        <w:t>que la prohibición mencionada en el Art.1º de la presente, regirá durante los 365 días del año.</w:t>
      </w:r>
    </w:p>
    <w:p>
      <w:pPr>
        <w:pStyle w:val="Normal"/>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1 de marzo de 2010.</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 xml:space="preserve">Liliana M. Ríos, Presidenta – Celia Amarillo, Secretaria In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39:00Z</dcterms:created>
  <dc:creator>che</dc:creator>
  <dc:description/>
  <cp:keywords/>
  <dc:language>en-US</dc:language>
  <cp:lastModifiedBy>che</cp:lastModifiedBy>
  <cp:lastPrinted>2010-01-13T16:24:00Z</cp:lastPrinted>
  <dcterms:modified xsi:type="dcterms:W3CDTF">2010-03-12T12:39:00Z</dcterms:modified>
  <cp:revision>2</cp:revision>
  <dc:subject/>
  <dc:title>ORDENANZA Nº 11316/2009</dc:title>
</cp:coreProperties>
</file>