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357/201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779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El Expediente Nº 3779/2010 Caratulado: “ Nota presentada por la Sra. Romina Edith Peralta s/habilitación de remis, y 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mediante dicho expediente, la Sra. Romina Edith Peralta, solicita a este Honorable Cuerpo, que por vía de excepción, se la autorice a desempeñar funciones como remise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motiva tal requerimiento, el hecho de que según la normativa vigente, la misma no podría desarrollar la actividad mencionada dada la antigüedad de su automóvil modelo 199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te Cuerpo Legislativo considera justo y razonable hacer una excepción a la Ordenanza Nº 11207/2008, para este caso en concreto, atento que la misma sería la única fuente de ingreso de la familia, dado el carácter de desempleado de su mari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dicha excepción se encuentra supeditada al resultado del correspondiente examen técnico exigido de acuerdo a la normativa vigente y vincula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además de lo expuesto, y según manifestaciones de la solicitante, es de imperiosa necesidad para ella, contar con dicha autorización a la brevedad, a fin de poder cumplir con su lab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EXCEPCIONASE</w:t>
      </w:r>
      <w:r>
        <w:rPr>
          <w:rFonts w:cs="Bookman Old Style" w:ascii="Bookman Old Style" w:hAnsi="Bookman Old Style"/>
        </w:rPr>
        <w:t xml:space="preserve"> de la aplicación de la Ordenanza Nº 11207/2008 en lo que respecta al modelo del vehículo, a la Sra. Romina Edith Peralta por las causas y circunstancias expuestas en los considerandos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1 de marz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iliana M. Ríos, Presidenta – Celia Amarillo, Secretaria In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0:00Z</dcterms:created>
  <dc:creator>che</dc:creator>
  <dc:description/>
  <cp:keywords/>
  <dc:language>en-US</dc:language>
  <cp:lastModifiedBy>che</cp:lastModifiedBy>
  <cp:lastPrinted>2010-03-15T11:27:00Z</cp:lastPrinted>
  <dcterms:modified xsi:type="dcterms:W3CDTF">2010-03-15T10:30:00Z</dcterms:modified>
  <cp:revision>2</cp:revision>
  <dc:subject/>
  <dc:title>ORDENANZA Nº 11357/2010</dc:title>
</cp:coreProperties>
</file>