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 w:val="18"/>
        </w:rPr>
      </w:pPr>
      <w:r>
        <w:rPr>
          <w:rFonts w:eastAsia="Garamond"/>
          <w:b w:val="false"/>
          <w:i w:val="false"/>
          <w:sz w:val="18"/>
        </w:rPr>
        <w:t xml:space="preserve">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ORDENANZA Nº 11354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    </w:t>
      </w:r>
      <w:r>
        <w:rPr>
          <w:rFonts w:cs="Bookman Old Style" w:ascii="Bookman Old Style" w:hAnsi="Bookman Old Style"/>
          <w:b/>
          <w:u w:val="single"/>
        </w:rPr>
        <w:t>EXPTE.Nº 3806/2010-H.C.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La solicitud formulada por los vecinos del Barrio IAPV “27 VIVIENDAS – LUZ Y FUERZA II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CONSIDERANDO:</w:t>
        <w:br/>
      </w:r>
      <w:r>
        <w:rPr>
          <w:rFonts w:cs="Bookman Old Style" w:ascii="Bookman Old Style" w:hAnsi="Bookman Old Style"/>
        </w:rPr>
        <w:t xml:space="preserve">                               Que en fecha 18 de febrero de 2010, los vecinos recurrente presentan formalmente una nota solicitando la imposición de nombre, a la calle pública Nº 5188 del Barrio I.A.P.V  “ 27  Viviendas Luz y Fuerza II ”,  sugiriéndose la denominación de “HECTOR TITO GALGUERA” a la arteria anteriormente mencionad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 xml:space="preserve">Que los vecinos de la citada barriada consideran que al denominar a una de las calles del barrio,  con el nombre del reconocido gremialista, estarían brindando un justo y merecido homenaje a quien encarnó vocación de servicio, compromiso y solidaridad en su trayectoria sindical, y en todas las acciones de su vida, demostrando sensibilidad con los que menos tenía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 DESIGNASE</w:t>
      </w:r>
      <w:r>
        <w:rPr>
          <w:rFonts w:cs="Bookman Old Style" w:ascii="Bookman Old Style" w:hAnsi="Bookman Old Style"/>
        </w:rPr>
        <w:t xml:space="preserve"> con el nombre de </w:t>
      </w:r>
      <w:r>
        <w:rPr>
          <w:rFonts w:cs="Bookman Old Style" w:ascii="Bookman Old Style" w:hAnsi="Bookman Old Style"/>
          <w:b/>
        </w:rPr>
        <w:t>“HECTOR TITO GALGUERA”,</w:t>
      </w:r>
      <w:r>
        <w:rPr>
          <w:rFonts w:cs="Bookman Old Style" w:ascii="Bookman Old Style" w:hAnsi="Bookman Old Style"/>
        </w:rPr>
        <w:t xml:space="preserve"> a la calle pública Nº 5188 del barrio IAPV “27 Viviendas  Luz Y Fuerza I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SOLICITAR</w:t>
      </w:r>
      <w:r>
        <w:rPr>
          <w:rFonts w:cs="Bookman Old Style" w:ascii="Bookman Old Style" w:hAnsi="Bookman Old Style"/>
        </w:rPr>
        <w:t xml:space="preserve"> al Departamento Ejecutivo Municipal, proceda a través de la intervención del área competente, a su correspondiente señalización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QUESE, ETC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AN JOSE DE GUALEGUAYCHU, 11 DE MARZ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LILIANA M. RI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ES COPIA FIEL QUE CERTIFIC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i/>
      <w:sz w:val="22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i/>
      <w:sz w:val="22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Garamond" w:hAnsi="Garamond" w:cs="Garamond"/>
      <w:b/>
      <w:i/>
      <w:sz w:val="18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07:00Z</dcterms:created>
  <dc:creator>WinuE</dc:creator>
  <dc:description/>
  <cp:keywords/>
  <dc:language>en-US</dc:language>
  <cp:lastModifiedBy>che</cp:lastModifiedBy>
  <cp:lastPrinted>2010-03-11T12:06:00Z</cp:lastPrinted>
  <dcterms:modified xsi:type="dcterms:W3CDTF">2010-03-12T11:07:00Z</dcterms:modified>
  <cp:revision>2</cp:revision>
  <dc:subject/>
  <dc:title>ORDENANZA Nº 11157/2008</dc:title>
</cp:coreProperties>
</file>