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50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735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7564/09 Caratulado: “ Dirección de Asuntos Legales s/donación de inmueble Machicote Delia Rosana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Ordenanza Nº 10998/07 y en el marco de PRO.ME.BA,  el Honorable Concejo Deliberante autorizó al Departamento Ejecutivo Municipal a adjudicar en carácter de donación, el predio de propiedad municipal sito en Planta Urbana, Sección Primera, con una superficie de 219,71 m2, domicilio parcelario Bartolomé Mitre S/Nº, Plano Catastral 70.411, Partida 146.897, a los Sres. Carlos Alberto Villagra D.N.I. Nº17.181.956 y Raquel Ramona Arévalo D.N.I. Nº 17.344.781, propiedad que fue inscripta a su nombre en el Registro de la Propiedad bajo matrícula 134.977 en fecha 17 de enero  de 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fecha 8 de julio de 2009 comparecieron los Señores Villagra y Arévalo a la Dirección de Asuntos Legales,  y donaron dicho inmueble a la Municipalidad de Gualeguaychú en razón de su conveniencia de habitar otro domicilio,  y mejorar la vivienda con materiales aportados por la Dirección de Vivien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virtud de lo expuesto, procede que esta Municipalidad acepte la donación efectuada a su favor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simismo, la Secretaría de Desarrollo Social ha acompañado al expediente un informe socio económico y social suscripto por la Trabajadora Social Sonia Bertoni, en el que aconseja adjudicar el inmueble a Delia Rosana Machicote, D.N.I. Nº 30.902.358 para que lo habite con su grupo familiar integrado por su concubino y tres hijos menores de edad, acompañando documentación respaldator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ACEPTAR</w:t>
      </w:r>
      <w:r>
        <w:rPr>
          <w:rFonts w:cs="Bookman Old Style" w:ascii="Bookman Old Style" w:hAnsi="Bookman Old Style"/>
          <w:sz w:val="26"/>
          <w:szCs w:val="26"/>
        </w:rPr>
        <w:t xml:space="preserve"> la donación efectuada por los Sres. Carlos Alberto Villagra, D.N.I. Nº 17.181.956 y Raquel Ramona Arévalo,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50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.N.I. Nº 17.344.781, del inmueble sito en Planta Urbana, Sección Primera, con una superficie de 219,71 m2, domicilio parcelario Bartolomé Mitre s/nº, Plano Catastral 70.411, Partida 146.897, inscripto en el Registro de la Propiedad bajo matrícula 134.977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PORTUNAMENTE</w:t>
      </w:r>
      <w:r>
        <w:rPr>
          <w:rFonts w:cs="Bookman Old Style" w:ascii="Bookman Old Style" w:hAnsi="Bookman Old Style"/>
          <w:sz w:val="26"/>
          <w:szCs w:val="26"/>
        </w:rPr>
        <w:t xml:space="preserve"> adjudicar el inmueble descripto en el Art.1º a Delia Rosana Machicote, D.N.I Nº 30.902.358, con domicilio en calle Perú y Angelelli de esta ciuda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ala de Sesiones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5 de febrer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02:00Z</dcterms:created>
  <dc:creator>che</dc:creator>
  <dc:description/>
  <cp:keywords/>
  <dc:language>en-US</dc:language>
  <cp:lastModifiedBy>che</cp:lastModifiedBy>
  <cp:lastPrinted>2010-02-09T15:11:00Z</cp:lastPrinted>
  <dcterms:modified xsi:type="dcterms:W3CDTF">2010-02-09T14:14:00Z</dcterms:modified>
  <cp:revision>3</cp:revision>
  <dc:subject/>
  <dc:title>San José de Gualeguaychú, enero de 2010</dc:title>
</cp:coreProperties>
</file>