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349/2010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3773/2010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</w:t>
      </w:r>
      <w:r>
        <w:rPr>
          <w:rFonts w:cs="Bookman Old Style" w:ascii="Bookman Old Style" w:hAnsi="Bookman Old Style"/>
          <w:sz w:val="26"/>
          <w:szCs w:val="26"/>
        </w:rPr>
        <w:t xml:space="preserve">El Expediente Nº 3773/2010, Caratulado: “ Nota presentada por la Concejal Haydeé Venturino s/ solicitud formulada por el Sr. Osvaldo Irigoytia s/ habilitación de remis”.y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mediante dicho expediente, el Sr. Osvaldo Irigoytia solicita a este Honorable Cuerpo, que por vía de excepción, se lo autorice a desempeñar funciones como remisero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motiva tal requerimiento, el hecho de que según la normativa vigente, el mismo no podría desarrollar la actividad mencionada dada que  la antigüedad de su automóvil no se ajusta a lo regulado por la normativa vigente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este Cuerpo Legislativo considera justo y razonable hacer una excepción a la Ordenanza Nº 11207/08, para este caso en concreto, atento que el único ingreso que recibe el recurrente, es el proveniente de una jubilación Ordinari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 xml:space="preserve">Que lo percibido resulta insuficiente para hacer frente a los gastos que demanda su enfermedad (diabetes), a lo que debe sumarse el gasto que irroga los estudios de su hijo  quien próximamente cursará el último año de educación técnica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EXCEPCIONASE</w:t>
      </w:r>
      <w:r>
        <w:rPr>
          <w:rFonts w:cs="Bookman Old Style" w:ascii="Bookman Old Style" w:hAnsi="Bookman Old Style"/>
          <w:sz w:val="26"/>
          <w:szCs w:val="26"/>
        </w:rPr>
        <w:t xml:space="preserve"> de la aplicación de la Ordenanza Nº 11207/08 en lo que respecta al modelo del vehículo, al Sr. Osvaldo Irigoytía por las causas y circunstancias expuestas en los considerandos de la presente, estableciéndose que dicha excepción se hará previa revisión técnica y documentación en genera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COMUNIQUESE, ETC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5 de febrero de 201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a – Celia Amarillo, Secretaria In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firstLine="708"/>
        <w:jc w:val="right"/>
        <w:rPr>
          <w:rFonts w:ascii="Bookman Old Style" w:hAnsi="Bookman Old Style" w:cs="Arial"/>
          <w:b/>
          <w:b/>
          <w:sz w:val="26"/>
          <w:szCs w:val="26"/>
          <w:u w:val="single"/>
          <w:lang w:val="es-ES"/>
        </w:rPr>
      </w:pPr>
      <w:r>
        <w:rPr>
          <w:rFonts w:cs="Arial" w:ascii="Bookman Old Style" w:hAnsi="Bookman Old Style"/>
          <w:b/>
          <w:sz w:val="26"/>
          <w:szCs w:val="26"/>
          <w:u w:val="single"/>
          <w:lang w:val="es-ES"/>
        </w:rPr>
        <w:t>ORDENANZA Nº 11359/2010.-</w:t>
      </w:r>
    </w:p>
    <w:p>
      <w:pPr>
        <w:pStyle w:val="Normal"/>
        <w:ind w:firstLine="708"/>
        <w:jc w:val="right"/>
        <w:rPr>
          <w:rFonts w:ascii="Bookman Old Style" w:hAnsi="Bookman Old Style" w:cs="Arial"/>
          <w:b/>
          <w:b/>
          <w:sz w:val="26"/>
          <w:szCs w:val="26"/>
          <w:u w:val="single"/>
          <w:lang w:val="es-ES"/>
        </w:rPr>
      </w:pPr>
      <w:r>
        <w:rPr>
          <w:rFonts w:cs="Arial" w:ascii="Bookman Old Style" w:hAnsi="Bookman Old Style"/>
          <w:b/>
          <w:sz w:val="26"/>
          <w:szCs w:val="26"/>
          <w:u w:val="single"/>
          <w:lang w:val="es-ES"/>
        </w:rPr>
        <w:t>EXPTE.Nº 3746/2009-H.C.D.</w:t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sz w:val="26"/>
          <w:szCs w:val="26"/>
          <w:u w:val="single"/>
          <w:lang w:val="es-ES"/>
        </w:rPr>
      </w:pPr>
      <w:r>
        <w:rPr>
          <w:rFonts w:cs="Arial" w:ascii="Bookman Old Style" w:hAnsi="Bookman Old Style"/>
          <w:b/>
          <w:sz w:val="26"/>
          <w:szCs w:val="26"/>
          <w:u w:val="single"/>
          <w:lang w:val="es-ES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sz w:val="26"/>
          <w:szCs w:val="26"/>
          <w:u w:val="single"/>
          <w:lang w:val="es-ES"/>
        </w:rPr>
      </w:pPr>
      <w:r>
        <w:rPr>
          <w:rFonts w:cs="Arial" w:ascii="Bookman Old Style" w:hAnsi="Bookman Old Style"/>
          <w:b/>
          <w:sz w:val="26"/>
          <w:szCs w:val="26"/>
          <w:u w:val="single"/>
          <w:lang w:val="es-ES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6"/>
          <w:szCs w:val="26"/>
          <w:u w:val="single"/>
          <w:lang w:val="es-ES"/>
        </w:rPr>
        <w:t>VISTO:</w:t>
      </w:r>
      <w:r>
        <w:rPr>
          <w:rFonts w:cs="Arial" w:ascii="Bookman Old Style" w:hAnsi="Bookman Old Style"/>
          <w:sz w:val="26"/>
          <w:szCs w:val="26"/>
          <w:lang w:val="es-ES"/>
        </w:rPr>
        <w:t xml:space="preserve"> Ordenanza Nº 10349/98 dictada en expediente Nº 2717/97 caratulado: “DIRECCIÓN GENERAL DE ASUNTOS LEGALES S/DONACIÓN DE CALLE - SRA. CORBELLA LILIA Y OTROS”; y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  <w:lang w:val="es-ES"/>
        </w:rPr>
      </w:pPr>
      <w:r>
        <w:rPr>
          <w:rFonts w:cs="Arial" w:ascii="Bookman Old Style" w:hAnsi="Bookman Old Style"/>
          <w:sz w:val="26"/>
          <w:szCs w:val="26"/>
          <w:lang w:val="es-ES"/>
        </w:rPr>
        <w:t> </w:t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sz w:val="26"/>
          <w:szCs w:val="26"/>
          <w:u w:val="single"/>
          <w:lang w:val="es-ES"/>
        </w:rPr>
      </w:pPr>
      <w:r>
        <w:rPr>
          <w:rFonts w:cs="Arial" w:ascii="Bookman Old Style" w:hAnsi="Bookman Old Style"/>
          <w:b/>
          <w:sz w:val="26"/>
          <w:szCs w:val="26"/>
          <w:u w:val="single"/>
          <w:lang w:val="es-ES"/>
        </w:rPr>
        <w:t>CONSIDERANDO:</w:t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sz w:val="26"/>
          <w:szCs w:val="26"/>
          <w:u w:val="single"/>
          <w:lang w:val="es-ES"/>
        </w:rPr>
      </w:pPr>
      <w:r>
        <w:rPr>
          <w:rFonts w:cs="Arial" w:ascii="Bookman Old Style" w:hAnsi="Bookman Old Style"/>
          <w:b/>
          <w:sz w:val="26"/>
          <w:szCs w:val="26"/>
          <w:u w:val="single"/>
          <w:lang w:val="es-ES"/>
        </w:rPr>
      </w:r>
    </w:p>
    <w:p>
      <w:pPr>
        <w:pStyle w:val="Normal"/>
        <w:jc w:val="both"/>
        <w:rPr>
          <w:rFonts w:ascii="Bookman Old Style" w:hAnsi="Bookman Old Style"/>
          <w:sz w:val="26"/>
          <w:szCs w:val="26"/>
          <w:lang w:val="es-ES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es-ES"/>
        </w:rPr>
        <w:t xml:space="preserve">           </w:t>
      </w:r>
      <w:r>
        <w:rPr>
          <w:rFonts w:cs="Arial" w:ascii="Bookman Old Style" w:hAnsi="Bookman Old Style"/>
          <w:sz w:val="26"/>
          <w:szCs w:val="26"/>
          <w:lang w:val="es-ES"/>
        </w:rPr>
        <w:t>Que mediante dicha ordenanza la Municipalidad aceptó la donación de los lotes afectados a calles del loteo propiedad de Lilia CORBELLA y otros.</w:t>
      </w:r>
    </w:p>
    <w:p>
      <w:pPr>
        <w:pStyle w:val="Normal"/>
        <w:jc w:val="both"/>
        <w:rPr>
          <w:rFonts w:ascii="Bookman Old Style" w:hAnsi="Bookman Old Style"/>
          <w:sz w:val="26"/>
          <w:szCs w:val="26"/>
          <w:lang w:val="es-ES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es-ES"/>
        </w:rPr>
        <w:t xml:space="preserve">           </w:t>
      </w:r>
      <w:r>
        <w:rPr>
          <w:rFonts w:cs="Arial" w:ascii="Bookman Old Style" w:hAnsi="Bookman Old Style"/>
          <w:sz w:val="26"/>
          <w:szCs w:val="26"/>
          <w:lang w:val="es-ES"/>
        </w:rPr>
        <w:t>Que a efectos de proceder a la inscripción administrativa del inmueble a favor de esta Municipalidad, conforme art. 1810 del Código Civil, surge necesario rectificar el art. 1º de la Ordenanza Nº 10349/98, incorporando los datos catastrales que surgen de la Ficha de Mensura correspondiente al Plano Nº 52.562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  <w:lang w:val="es-ES"/>
        </w:rPr>
      </w:pPr>
      <w:r>
        <w:rPr>
          <w:rFonts w:cs="Arial" w:ascii="Bookman Old Style" w:hAnsi="Bookman Old Style"/>
          <w:sz w:val="26"/>
          <w:szCs w:val="26"/>
          <w:lang w:val="es-ES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  <w:u w:val="single"/>
          <w:lang w:val="es-ES"/>
        </w:rPr>
      </w:pPr>
      <w:r>
        <w:rPr>
          <w:rFonts w:cs="Arial" w:ascii="Bookman Old Style" w:hAnsi="Bookman Old Style"/>
          <w:b/>
          <w:sz w:val="26"/>
          <w:szCs w:val="26"/>
          <w:u w:val="single"/>
          <w:lang w:val="es-ES"/>
        </w:rPr>
        <w:t>POR ELLO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  <w:u w:val="single"/>
          <w:lang w:val="es-ES"/>
        </w:rPr>
      </w:pPr>
      <w:r>
        <w:rPr>
          <w:rFonts w:cs="Arial" w:ascii="Bookman Old Style" w:hAnsi="Bookman Old Style"/>
          <w:b/>
          <w:sz w:val="26"/>
          <w:szCs w:val="26"/>
          <w:u w:val="single"/>
          <w:lang w:val="es-ES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lang w:val="es-ES"/>
        </w:rPr>
      </w:pPr>
      <w:r>
        <w:rPr>
          <w:rFonts w:cs="Arial" w:ascii="Bookman Old Style" w:hAnsi="Bookman Old Style"/>
          <w:b/>
          <w:sz w:val="26"/>
          <w:szCs w:val="26"/>
          <w:lang w:val="es-ES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lang w:val="es-ES"/>
        </w:rPr>
      </w:pPr>
      <w:r>
        <w:rPr>
          <w:rFonts w:cs="Arial" w:ascii="Bookman Old Style" w:hAnsi="Bookman Old Style"/>
          <w:b/>
          <w:sz w:val="26"/>
          <w:szCs w:val="26"/>
          <w:lang w:val="es-ES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  <w:lang w:val="es-ES"/>
        </w:rPr>
        <w:t>ART.1º.-</w:t>
      </w:r>
      <w:r>
        <w:rPr>
          <w:rFonts w:cs="Arial" w:ascii="Bookman Old Style" w:hAnsi="Bookman Old Style"/>
          <w:sz w:val="26"/>
          <w:szCs w:val="26"/>
          <w:lang w:val="es-ES"/>
        </w:rPr>
        <w:t xml:space="preserve"> </w:t>
      </w:r>
      <w:r>
        <w:rPr>
          <w:rFonts w:cs="Arial" w:ascii="Bookman Old Style" w:hAnsi="Bookman Old Style"/>
          <w:b/>
          <w:sz w:val="26"/>
          <w:szCs w:val="26"/>
        </w:rPr>
        <w:t xml:space="preserve">RECTIFÍQUESE </w:t>
      </w:r>
      <w:r>
        <w:rPr>
          <w:rFonts w:cs="Arial" w:ascii="Bookman Old Style" w:hAnsi="Bookman Old Style"/>
          <w:sz w:val="26"/>
          <w:szCs w:val="26"/>
        </w:rPr>
        <w:t>el artículo 1º de la Ordenanza Nº 10.349/98 el cual quedará redactado de la siguiente manera: “ARTÍCULO 1º.- ACEPTAR la donación efectuada por los Señores CORBELLA IBERTI DE FRIEDMANN Lilia Beatriz, LC Nº 1.088.132; CORBELLA Jorge Hugo LE Nº 4.253.147; CORBELLA DE TORT Beatriz Marta LC Nº 1.996.174; VALLO CORBELLA María Amelia LC  Nº  3.132.722; VALLO CORBELLA Susana Mercedes LC Nº 1.008.770 del inmueble inscripto bajo Matrícula 114.614 (inscripciones en  fechas 29/05/1967; 18/08/1967; 23/12/1983; 6/11/1984 y 14/12/1985) Plano 52.562. LOTE CALLE. Sito en Departamento Gualeguaychú, ciudad, Planta Urbana, Sección Tercera, Partida Provincial 51.178, con una superficie de 3.851,47 m</w:t>
      </w:r>
      <w:r>
        <w:rPr>
          <w:rFonts w:cs="Arial" w:ascii="Bookman Old Style" w:hAnsi="Bookman Old Style"/>
          <w:sz w:val="26"/>
          <w:szCs w:val="26"/>
          <w:vertAlign w:val="superscript"/>
        </w:rPr>
        <w:t>2</w:t>
      </w:r>
      <w:r>
        <w:rPr>
          <w:rFonts w:cs="Arial" w:ascii="Bookman Old Style" w:hAnsi="Bookman Old Style"/>
          <w:sz w:val="26"/>
          <w:szCs w:val="26"/>
        </w:rPr>
        <w:t xml:space="preserve">, cuyos límites y linderos son: NORTE: Tres líneas rectas a saber; 31-46 amojonada al S 70º 05´E de 127,36 metros; 46-11 amojonada al N 20º 35´E de 37,91 metros y 11-12 amojonada hasta los 22,36 metros edificada corriendo por Costado Sudoeste de tabique hasta los 43,26 metros amojonada hasta los 93,48 metros alambrada hasta los 102,78 metros y amojonada hasta el final, AL s 73º 01´de 157,18. Lindando con lotes Nº 3 al Nº 13 mediante la primera recta; con lote Nº 13 al Nº 15 mediante la segunda recta; todos lotes de esta misma subdivisión; luego linda con lote Nº 17 de Roberto F. Steinkopf hasta los 1,34 metros de la tercera recta,  con calle Alberdi en los 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siguientes 11,66 metros; con Héctor R. Bernigaud hasta los 22,36 metros de la tercera recta; con María  H. C. de Gette hasta los 33,00 metros; con Francisco R. Campostrini hasta los 43,26 metros; con Luis M. Altuna y otra hasta los 52,16 metros; con Guillermo A. Marsili hasta los 61,86 metros; con Hugo A. Fernández hasta los 74,48 metros; con calle Churruarín hasta los 93,48 metros;  con Juan I. Reyes hasta los 102,78 metros y con calle Joaquín V. González hasta el final.  SUDOESTE: Cuatro líneas rectas a saber: las tres primera amojonadas a los rumbos: 12-65 al N 86º 26´O de 56,00 metros; 65-54 al N 73º 01´O de 90,46 metros y 54-29 al S 20º 35´O de 38,56 metros y la cuarta recta, 29-30 simplemente amojonada hasta los 39,35 metros; amojonada bajo techo hasta los 79,82 metros; amojonada  hasta los 91,02 metros; edificada corriendo por Costado Noreste de tabique hasta los 103,05 metros y amojonada hasta el final; al N 70º 05´O de 140,95 metros. Lindando con Lotes Nº 29 al Nº 26 mediante la primera recta; con Lotes Nº 25 al Nº 18 mediante la segunda recta;  con Lote Nº 18 al Nº 16 mediante la tercera recta, todos los lotes de esta subdivisión;  luego linda con Barrio Dispensario mediante el resto de la tercera recta; con calle Alberdi hasta los 13,00 metros de la cuarta recta; con Barrio Dispensario hasta los 80,85 metros con lote Nº 3 de Hugo E. Vercesi hasta los 91,02 metros;  con Lote Nº 2 de Carlos E. Gardella hasta los 103,05 metros; con Lote Nº 1 de Jorge D. Cubilla hasta los 116,85 metros y con Daniel Mecer mediante el resto. NOROESTE: Línea recta 30-31 amojonada, al N 23º 00´E de 13.02 metros lindando con calle España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6"/>
          <w:szCs w:val="26"/>
          <w:u w:val="single"/>
        </w:rPr>
        <w:t>ART.2º.-</w:t>
      </w:r>
      <w:r>
        <w:rPr>
          <w:rFonts w:cs="Arial" w:ascii="Bookman Old Style" w:hAnsi="Bookman Old Style"/>
          <w:b/>
          <w:sz w:val="26"/>
          <w:szCs w:val="26"/>
        </w:rPr>
        <w:t xml:space="preserve"> ORDENAR</w:t>
      </w:r>
      <w:r>
        <w:rPr>
          <w:rFonts w:cs="Arial" w:ascii="Bookman Old Style" w:hAnsi="Bookman Old Style"/>
          <w:sz w:val="26"/>
          <w:szCs w:val="26"/>
        </w:rPr>
        <w:t xml:space="preserve"> la inscripción del inmueble a favor de la Municipalidad de San José de Gualeguaychú en el Registro de la Propiedad Inmueble en un todo de acuerdo a lo establecido en el artículo 1810 del Código Civil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ART.3º.-</w:t>
      </w:r>
      <w:r>
        <w:rPr>
          <w:rFonts w:cs="Arial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b/>
          <w:sz w:val="26"/>
          <w:szCs w:val="26"/>
        </w:rPr>
        <w:t>COMUNIQUESE, ETC…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San José de Gualeguaychú, 11 de marzo de 2010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Liliana M. Ríos, Presidenta – Celia Amarillo, Secretaria Int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6"/>
          <w:szCs w:val="26"/>
        </w:rPr>
        <w:t>Es copia fiel que, Certifico.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57:00Z</dcterms:created>
  <dc:creator>che</dc:creator>
  <dc:description/>
  <cp:keywords/>
  <dc:language>en-US</dc:language>
  <cp:lastModifiedBy>che</cp:lastModifiedBy>
  <cp:lastPrinted>2010-01-27T13:21:00Z</cp:lastPrinted>
  <dcterms:modified xsi:type="dcterms:W3CDTF">2010-04-13T15:30:00Z</dcterms:modified>
  <cp:revision>3</cp:revision>
  <dc:subject/>
  <dc:title>ORDENANZA Nº 11326/2009</dc:title>
</cp:coreProperties>
</file>