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 Nº 11336/2009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XPTE.Nº 3740/2009-H.C.D.</w:t>
      </w:r>
    </w:p>
    <w:p>
      <w:pPr>
        <w:pStyle w:val="TextBody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u w:val="single"/>
        </w:rPr>
        <w:t>VISTO:</w:t>
      </w:r>
    </w:p>
    <w:p>
      <w:pPr>
        <w:pStyle w:val="TextBody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proximidad con el comienzo del evento cultural denominado “Carnaval del País”, y la importancia del turismo para nuestra Ciudad, y</w:t>
      </w:r>
    </w:p>
    <w:p>
      <w:pPr>
        <w:pStyle w:val="TextBody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NSIDERANDO:</w:t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</w:rPr>
        <w:t>Que teniendo en cuenta que los locales comerciales ubicados en calle 25 de Mayo y Urquiza y en sus respectivas tranversales, son los mas visitados por los turistas que todos los veranos deciden recorrer nuestra Ciudad.</w:t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</w:rPr>
        <w:t>Que ante tal hecho este Honorable Concejo Deliberante ve con agrado que las vidrieras de dichos locales se ornamenten de una manera mas particular y acorde con el mayor evento artístico a cielo abierto del verano argentino y gran motorizador económico de nuestra ciudad, a fin de embellecer el paseo céntrico obligado de todo turista que nos visita.</w:t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</w:rPr>
        <w:t>Que fomentar lo expuesto en el párrafo precedente a través de concursos temáticos, ha dado excelentes resultados por la gran aceptación que ha tenido en sus destinatarios, no solo por el premio a entregarse, sino también por ver mas linda la vidriera de su negocio como todo el paseo céntrico, logrando una suerte de compañerismo y camaradería entre todos los comerciantes de la zona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708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POR ELLO, </w:t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 HONORABLE CONCEJO DELIBERANTE DE LA CIUDAD DE SAN JOSE DE GUALEGUAYCHU SANCIONA LA SIGUIENTE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</w:t>
      </w:r>
    </w:p>
    <w:p>
      <w:pPr>
        <w:pStyle w:val="TextBody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RT.1º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CONVOQUESE</w:t>
      </w:r>
      <w:r>
        <w:rPr>
          <w:rFonts w:cs="Bookman Old Style" w:ascii="Bookman Old Style" w:hAnsi="Bookman Old Style"/>
        </w:rPr>
        <w:t xml:space="preserve"> a través de la Secretaría de Cultura de esta Municipalidad, a concurso de vidrieras creativas de comercios, teniendo como único eje temático el “Carnaval del País”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RT.2º</w:t>
      </w:r>
      <w:r>
        <w:rPr>
          <w:rFonts w:cs="Bookman Old Style" w:ascii="Bookman Old Style" w:hAnsi="Bookman Old Style"/>
        </w:rPr>
        <w:t>:</w:t>
      </w:r>
      <w:r>
        <w:rPr>
          <w:rFonts w:cs="Bookman Old Style" w:ascii="Bookman Old Style" w:hAnsi="Bookman Old Style"/>
          <w:b/>
        </w:rPr>
        <w:t xml:space="preserve"> LA</w:t>
      </w:r>
      <w:r>
        <w:rPr>
          <w:rFonts w:cs="Bookman Old Style" w:ascii="Bookman Old Style" w:hAnsi="Bookman Old Style"/>
        </w:rPr>
        <w:t xml:space="preserve"> Secretaría de Cultura, podrá autorizar a las áreas competentes dentro de su estructura orgánica a elaborar, diagramar y suscribir los convenios de gestión, participación y juramento que sean necesarios para la implementación del concurso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RT.3.-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LOS </w:t>
      </w:r>
      <w:r>
        <w:rPr>
          <w:rFonts w:cs="Bookman Old Style" w:ascii="Bookman Old Style" w:hAnsi="Bookman Old Style"/>
        </w:rPr>
        <w:t xml:space="preserve">comercios que quedan comprendidos dentro del presente concurso, son los ubicados dentro del siguiente radio: todos los locales comerciales ubicados sobre calle 25 de Mayo, desde calle Luis Pasteur hasta la costanera; todos los locales comerciales ubicados sobre calle Urquiza desde calle Luis Pasteur y su 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 Nº 11336/2009.-</w:t>
      </w:r>
    </w:p>
    <w:p>
      <w:pPr>
        <w:pStyle w:val="TextBody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inuación Maria Curie hasta la costanera; asimismo quedan comprendidos todos los locales comerciales de las calles transversales de las antes citadas, dentro del siguiente radio: Al oeste el límite son las calles Constitución y Nogoyá, ambas inclusive; Al Norte calle Luis N Palma inclusive; Al Este calle Mitre y calle Roque Saenz Peña inclusive; y al Sur calle San Martín inclusive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RT.4º.-</w:t>
      </w:r>
      <w:r>
        <w:rPr>
          <w:rFonts w:cs="Bookman Old Style" w:ascii="Bookman Old Style" w:hAnsi="Bookman Old Style"/>
          <w:b/>
        </w:rPr>
        <w:t xml:space="preserve"> PARA</w:t>
      </w:r>
      <w:r>
        <w:rPr>
          <w:rFonts w:cs="Bookman Old Style" w:ascii="Bookman Old Style" w:hAnsi="Bookman Old Style"/>
        </w:rPr>
        <w:t xml:space="preserve"> los efectos de la evaluación, los locales comerciales comprendidos dentro del presente concurso se dividirán en dos categorías: una primera categoría denominada A) estará conformada por los locales que presenten hasta siete metros de frente, y una segunda categoría denominada B) estará conformada por los locales que presenten mas de siete metros de frente.</w:t>
      </w:r>
    </w:p>
    <w:p>
      <w:pPr>
        <w:pStyle w:val="TextBody"/>
        <w:rPr>
          <w:rFonts w:ascii="Bookman Old Style" w:hAnsi="Bookman Old Style" w:cs="Bookman Old Style"/>
          <w:color w:val="202020"/>
        </w:rPr>
      </w:pPr>
      <w:r>
        <w:rPr>
          <w:rFonts w:cs="Bookman Old Style" w:ascii="Bookman Old Style" w:hAnsi="Bookman Old Style"/>
          <w:b/>
          <w:u w:val="single"/>
        </w:rPr>
        <w:t>ART.5º.-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LA</w:t>
      </w:r>
      <w:r>
        <w:rPr>
          <w:rFonts w:cs="Bookman Old Style" w:ascii="Bookman Old Style" w:hAnsi="Bookman Old Style"/>
          <w:color w:val="202020"/>
        </w:rPr>
        <w:t xml:space="preserve"> Secretaría de Cultura de esta Municipalidad estará facultada a conformar un Comité Evaluador de las Vidrieras Creativas antes relacionadas, que estará conformado por los integrantes que esta Secretaría designe, quedando a su criterio el resto de los pormenores de la creación y funcionamiento de la misma. El Comité Evaluador realizará la selección de las vidrieras creativas en dos fechas a determinar por la Secretaría de Cultura, teniendo que ser estas una en el mes de enero de 2010 y la segunda en el mes de febrero de 2010, comenzando el concurso el día 10 de enero de 2010, finalizando el mismo el día 28 de febrero de 2010.</w:t>
      </w:r>
    </w:p>
    <w:p>
      <w:pPr>
        <w:pStyle w:val="TextBody"/>
        <w:rPr>
          <w:rFonts w:ascii="Bookman Old Style" w:hAnsi="Bookman Old Style" w:cs="Bookman Old Style"/>
          <w:b/>
          <w:b/>
          <w:color w:val="202020"/>
          <w:u w:val="single"/>
        </w:rPr>
      </w:pPr>
      <w:r>
        <w:rPr>
          <w:rFonts w:cs="Bookman Old Style" w:ascii="Bookman Old Style" w:hAnsi="Bookman Old Style"/>
          <w:b/>
          <w:color w:val="202020"/>
          <w:u w:val="single"/>
        </w:rPr>
        <w:t>ART.6º.-</w:t>
      </w:r>
      <w:r>
        <w:rPr>
          <w:rFonts w:cs="Bookman Old Style" w:ascii="Bookman Old Style" w:hAnsi="Bookman Old Style"/>
          <w:b/>
          <w:color w:val="202020"/>
        </w:rPr>
        <w:t xml:space="preserve"> EL</w:t>
      </w:r>
      <w:r>
        <w:rPr>
          <w:rFonts w:cs="Bookman Old Style" w:ascii="Bookman Old Style" w:hAnsi="Bookman Old Style"/>
          <w:color w:val="202020"/>
        </w:rPr>
        <w:t xml:space="preserve"> premio por categoría consistirá en lo siguiente: para la Categoría A) el premio será la exención por los períodos Marzo, Abril y Mayo de 2010 de la </w:t>
      </w:r>
      <w:r>
        <w:rPr>
          <w:rFonts w:cs="Bookman Old Style" w:ascii="Bookman Old Style" w:hAnsi="Bookman Old Style"/>
        </w:rPr>
        <w:t>tasa por inspección sanitaria, higiene, profi</w:t>
        <w:softHyphen/>
        <w:t>laxis y seguridad</w:t>
      </w:r>
      <w:r>
        <w:rPr>
          <w:rFonts w:cs="Bookman Old Style" w:ascii="Bookman Old Style" w:hAnsi="Bookman Old Style"/>
          <w:color w:val="202020"/>
        </w:rPr>
        <w:t xml:space="preserve"> municipal, y para la Categoría B) el premio será la exención del cincuenta por ciento de la misma tasa municipal para el período Marzo 2010.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ART.7º.-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COMUNIQUESE, ETC…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10 de diciembre de 2009.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liana M. Ríos, Presidenta – Celia Amarillo, Secretaria Int.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 copia fiel que, Certifico.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1386/2010.-</w:t>
      </w:r>
    </w:p>
    <w:p>
      <w:pPr>
        <w:pStyle w:val="TextBody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TE.Nº 3890/2010-H.C.D.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TextBody"/>
        <w:ind w:firstLine="708"/>
        <w:rPr/>
      </w:pPr>
      <w:r>
        <w:rPr>
          <w:sz w:val="28"/>
          <w:szCs w:val="28"/>
        </w:rPr>
        <w:t>El concurso  promovido por el  Honorable Concejo Deliberante denominado,  “VIDRIERAS CREATIVAS”, a través de la Ordenanza Nº 11336/2009,  destinado a  comercios locales, y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IDERANDO: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Que si bien a dicho concurso, y con el objetivo de participar, se han inscripto algunos comerciantes, este no ha podido llevarse a cabo debido a diferentes cuestiones externas al mismo, como así también por no cumplimentarse con lo normado por el reglamento del concurso, el cual establecía,  que el mismo se llevaría a cabo ante la inscripción mínima por categoría de diez  comercios, cupo que lamentablemente no se ha llegado a cumplimentar, por lo que no se ha podido jurar a ninguno de ellos.</w:t>
      </w:r>
    </w:p>
    <w:p>
      <w:pPr>
        <w:pStyle w:val="TextBody"/>
        <w:ind w:firstLine="708"/>
        <w:rPr/>
      </w:pPr>
      <w:r>
        <w:rPr>
          <w:sz w:val="28"/>
          <w:szCs w:val="28"/>
        </w:rPr>
        <w:t>Que mas allá de ésta cuestión, merecen especial reconocimiento el trabajo y esfuerzo puesto por los comerciantes inscriptos a fin de embellecer sus vidrieras,  y con ello el paseo turístico de nuestra ciudad, otorgándoles a todos ellos una parte proporcional del premio en cuestión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OR ELLO, </w:t>
      </w:r>
    </w:p>
    <w:p>
      <w:pPr>
        <w:pStyle w:val="TextBody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HONORABLE CONCEJO DELIBERANTE DE LA CIUDAD DE SAN JOSE DE GUALEGUAYCHU SANCIONA LA SIGUIENT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1º.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TORGUESE</w:t>
      </w:r>
      <w:r>
        <w:rPr>
          <w:sz w:val="28"/>
          <w:szCs w:val="28"/>
        </w:rPr>
        <w:t xml:space="preserve"> a cada uno de los seis (6) comercios inscriptos en el concurso denominado “VIDRIERAS CREATIVAS” como reconocimiento al trabajo y esfuerzo puesto en desarrollar sus vidrieras temáticas en concepto de premio, la </w:t>
      </w:r>
      <w:r>
        <w:rPr>
          <w:color w:val="202020"/>
          <w:sz w:val="28"/>
          <w:szCs w:val="28"/>
        </w:rPr>
        <w:t xml:space="preserve">exención por el período del mes de Abril de 2010, que vence en el mes de Mayo del mismo año, de la </w:t>
      </w:r>
      <w:r>
        <w:rPr>
          <w:sz w:val="28"/>
          <w:szCs w:val="28"/>
        </w:rPr>
        <w:t>Tasa por Inspección Sanitaria, Higiene, Profi</w:t>
        <w:softHyphen/>
        <w:t>laxis y Seguridad</w:t>
      </w:r>
      <w:r>
        <w:rPr>
          <w:color w:val="202020"/>
          <w:sz w:val="28"/>
          <w:szCs w:val="28"/>
        </w:rPr>
        <w:t xml:space="preserve"> Municipal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1386/2010.-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ART.2º.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OS</w:t>
      </w:r>
      <w:r>
        <w:rPr>
          <w:sz w:val="28"/>
          <w:szCs w:val="28"/>
        </w:rPr>
        <w:t xml:space="preserve"> comercios beneficiados, según lo informado por la Dirección de Cultura, son los siguientes: 1) SANZ cuya contribuyente es la Sra Marcela Matta, del rubro Zapatos y Carteras, ubicado en calle Urquiza 1059,  Contribuyente Nº 23.880 ; 2) EL DESAFIO cuyas contribuyentes son las Sras Aurora Piaggio M. J.  y M. Luisa Piaggio, del rubro artículos de limpieza, ubicado en calle 25 de Mayo 527, Contribuyente Nº 19850; 3) DON QUIJOTE cuyo contribuyente es Indumentaria Lider S.A., del rubro indumentaria, ubicado en calle 25 de Mayo 1032, Contribuyente Nº  18206; 4) OPTICA BRUNET cuyo contribuyente es la Sra. Nilda E. Brunet, del rubro óptica, ubicado en calle 25 de Mayo 745, Contribuyente Nº 4231; 5) DE ZETA cuya contribuyente es la Sra Josefina De Zan, del rubro indumentaria femenina, ubicado en calle Urquiza 1053, Contribuyente Nº 23926, y 6) WOODY cuyo contribuyente es la Sra Elena N. Lujan, del rubro indumentaria de bebé, ubicado en calle Neyra 17, Contribuyente Nº 25336. </w:t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ART. 4º.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TIFIQUES</w:t>
      </w:r>
      <w:r>
        <w:rPr>
          <w:sz w:val="28"/>
          <w:szCs w:val="28"/>
        </w:rPr>
        <w:t>E a la Dirección de Cultura a fin de que por su intermedio se los notifique a los comercios beneficiarios, y a la Dirección de Rentas a fin de implementar la presente Ordenanza.-</w:t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ART. 5º</w:t>
      </w:r>
      <w:r>
        <w:rPr>
          <w:sz w:val="28"/>
          <w:szCs w:val="28"/>
        </w:rPr>
        <w:t xml:space="preserve">.- </w:t>
      </w:r>
      <w:r>
        <w:rPr>
          <w:b/>
          <w:sz w:val="28"/>
          <w:szCs w:val="28"/>
        </w:rPr>
        <w:t>COMUIQUESE</w:t>
      </w:r>
      <w:r>
        <w:rPr>
          <w:sz w:val="28"/>
          <w:szCs w:val="28"/>
        </w:rPr>
        <w:t>, ETC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e Sesiones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 José de Gualeguaychú, 16 de abril de 2010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liana M. Ríos, Presidenta – Celia Amarillo, Secretaria Int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 copia fiel que, Certifico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226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33:00Z</dcterms:created>
  <dc:creator>Municipalidad</dc:creator>
  <dc:description/>
  <cp:keywords/>
  <dc:language>en-US</dc:language>
  <cp:lastModifiedBy>che</cp:lastModifiedBy>
  <cp:lastPrinted>2009-12-14T07:11:00Z</cp:lastPrinted>
  <dcterms:modified xsi:type="dcterms:W3CDTF">2010-04-20T14:38:00Z</dcterms:modified>
  <cp:revision>4</cp:revision>
  <dc:subject/>
  <dc:title>            </dc:title>
</cp:coreProperties>
</file>