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33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725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del Departamento Ejecutivo Municipal, Caratulado: “Asociación Amigos del Cura Gaucho – Padre Jeannot s/nota de vecinos de Gualeyán referente denominación a calle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  <w:szCs w:val="26"/>
        </w:rPr>
        <w:t>Que por medio de las citadas actuaciones, los vecinos de la zona del Gualeyán, sugieren a la Asociación de Amigos del Cura Gaucho la imposición de nombre a calle públic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  <w:szCs w:val="26"/>
        </w:rPr>
        <w:t>Que según los relatos de los vecinos del Gualeyán, el citado paraje a denominar era el paso obligado del entonces niño Luis Jeannot Sueyro cuando concurría a la Escuela Piaggio – actual Escuela 91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  <w:szCs w:val="26"/>
        </w:rPr>
        <w:t>Que denominar a dicho paraje con su nombre, significa un acto de justicia en razón del orgullo, admiración y respeto que con sus actos de humildad ha sabido llegar al corazón de los vecinos de la zona del Gualeyá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IMPONESE</w:t>
      </w:r>
      <w:r>
        <w:rPr>
          <w:rFonts w:cs="Bookman Old Style" w:ascii="Bookman Old Style" w:hAnsi="Bookman Old Style"/>
          <w:sz w:val="26"/>
          <w:szCs w:val="26"/>
        </w:rPr>
        <w:t xml:space="preserve"> el nombre de </w:t>
      </w:r>
      <w:r>
        <w:rPr>
          <w:rFonts w:cs="Bookman Old Style" w:ascii="Bookman Old Style" w:hAnsi="Bookman Old Style"/>
          <w:b/>
          <w:sz w:val="26"/>
          <w:szCs w:val="26"/>
        </w:rPr>
        <w:t>“CURITA GAUCHO”</w:t>
      </w:r>
      <w:r>
        <w:rPr>
          <w:rFonts w:cs="Bookman Old Style" w:ascii="Bookman Old Style" w:hAnsi="Bookman Old Style"/>
          <w:sz w:val="26"/>
          <w:szCs w:val="26"/>
        </w:rPr>
        <w:t xml:space="preserve"> a la arteria con orientación este – oeste que nace en Boulevard De María hacia el oeste, y termina en la intersección de calle pública Nº 571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SOLICITAR</w:t>
      </w:r>
      <w:r>
        <w:rPr>
          <w:rFonts w:cs="Bookman Old Style" w:ascii="Bookman Old Style" w:hAnsi="Bookman Old Style"/>
          <w:sz w:val="26"/>
          <w:szCs w:val="26"/>
        </w:rPr>
        <w:t xml:space="preserve"> al Departamento Ejecutivo Municipal que por el área que corresponda, se proceda a realizar correspondiente señalizació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0 de diciembre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2:00Z</dcterms:created>
  <dc:creator>che</dc:creator>
  <dc:description/>
  <cp:keywords/>
  <dc:language>en-US</dc:language>
  <cp:lastModifiedBy>che</cp:lastModifiedBy>
  <cp:lastPrinted>2009-12-09T16:40:00Z</cp:lastPrinted>
  <dcterms:modified xsi:type="dcterms:W3CDTF">2009-12-10T10:02:00Z</dcterms:modified>
  <cp:revision>2</cp:revision>
  <dc:subject/>
  <dc:title>San José de Gualeguaychú, 3 de diciembre de 2009</dc:title>
</cp:coreProperties>
</file>