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11325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XPTE.Nº 3630/2009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El Expediente Nº 3630/09, Caratulado: “Nota presentada por el Sr. HORACIO FABIAN PICCINI s/ cambio de  habilitación de automóvil remis”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>Que mediante dicho expediente, el Sr. Horacio Fabián Piccini   solicita a este Honorable Cuerpo, que por vía de excepción, se lo autorice a continuar desempeñándose como remisero pero con titularidad propia ya que lo venia ejerciendo con la habilitación otorgada a la Sra. Gómez Andrea 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Que este Cuerpo Legislativo considera justo y razonable hacer lugar a la solicitud planteada, en este caso en concreto, atento que el mismo  constituye su única fuente de ingreso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Que además de lo expuesto, y según manifestaciones del solicitante, es de imperiosa necesidad para él, contar con dicha autorización a fin de poder gestionar la habilitación a su nombre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Que según el informe remitido por la Dirección de Transito Municipal la misma no encuentra objeción alguna a lo peticion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POR ELLO: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ART. 1º</w:t>
      </w:r>
      <w:r>
        <w:rPr>
          <w:rFonts w:cs="Bookman Old Style" w:ascii="Bookman Old Style" w:hAnsi="Bookman Old Style"/>
          <w:b/>
          <w:sz w:val="28"/>
          <w:szCs w:val="28"/>
          <w:lang w:val="es-ES"/>
        </w:rPr>
        <w:t xml:space="preserve">.- TRANSFIERASE </w:t>
      </w:r>
      <w:r>
        <w:rPr>
          <w:rFonts w:cs="Bookman Old Style" w:ascii="Bookman Old Style" w:hAnsi="Bookman Old Style"/>
          <w:sz w:val="28"/>
          <w:szCs w:val="28"/>
          <w:lang w:val="es-ES"/>
        </w:rPr>
        <w:t>la habilitación otorgada a la Sra. Andrea Gómez  a nombre de Horacio Fabián Picci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ART.2º.-</w:t>
      </w:r>
      <w:r>
        <w:rPr>
          <w:rFonts w:cs="Bookman Old Style" w:ascii="Bookman Old Style" w:hAnsi="Bookman Old Style"/>
          <w:b/>
          <w:sz w:val="28"/>
          <w:szCs w:val="28"/>
          <w:lang w:val="es-ES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San José de Gualeguaychú, 26 de noviembre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2:00Z</dcterms:created>
  <dc:creator>WinuE</dc:creator>
  <dc:description/>
  <cp:keywords/>
  <dc:language>en-US</dc:language>
  <cp:lastModifiedBy>che</cp:lastModifiedBy>
  <cp:lastPrinted>2009-11-30T08:06:00Z</cp:lastPrinted>
  <dcterms:modified xsi:type="dcterms:W3CDTF">2009-11-30T07:10:00Z</dcterms:modified>
  <cp:revision>3</cp:revision>
  <dc:subject/>
  <dc:title>ORDENANZA Nº 11242/2009</dc:title>
</cp:coreProperties>
</file>