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18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08/2009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s solicitudes planteadas por los productores agrícolas del ejido de Gualeguaychú, promoviendo modificaciones a la Ordenanza Nº 11197/08, con respecto a las pulverizaciones, y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necesario regular este tipo de actividades productivas para evitar mayores riesgos de contaminación del ambiente, daños sobre personas y recursos naturales en genera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uerpo Deliberativo cree conveniente establecer diferentes condiciones en la utilización de los plaguicidas según las zonas previstas dentro del ejido de Gualeguaychú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QUESE</w:t>
      </w:r>
      <w:r>
        <w:rPr>
          <w:rFonts w:cs="Bookman Old Style" w:ascii="Bookman Old Style" w:hAnsi="Bookman Old Style"/>
          <w:sz w:val="26"/>
          <w:szCs w:val="26"/>
        </w:rPr>
        <w:t xml:space="preserve"> el Art.1º de la Ordenanza Nº 11197/08 que quedará redactado de la siguiente forma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sz w:val="26"/>
          <w:szCs w:val="26"/>
        </w:rPr>
        <w:t xml:space="preserve">  ADHIERESE a la Ley Provincial de Plaguicidas Nº 6599/80 y su Decreto Reglamentario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Las pulverizaciones dentro del ejido de Gualeguaychú quedarán normadas de la siguiente manera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híbese dentro del ejido de Gualeguaychú las aplicaciones aéreas de agroquímic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híbese dentro de la zona urbana, quintas e industrial las aplicaciones de agroquímicos tanto aéreas como terrestr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utorizanse en la zona rural ubicada dentro del ejido de la Municipalidad de Gualeguaychú las aplicaciones terrestres de agroquímicos, respetando la normativa provincial señalada precedentement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utorízanse en la zona de chacras las aplicaciones terrestres de agroquímicos durante el término de dos años a partir de la promulgación de la presente Ordenanza. Dichas aplicaciones deberán realizarse con la presencia permanente del Asesor Técnico, debiéndose extremar las precauciones para no ocasionar dañ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híbense las pulverizaciones con agroquímicos a menos de doscientos metros de distancia de casas, cursos de agua permanente, rutas, calles y escuelas, cualquiera sea la zona dentro del ejido, teniendo el asesor técnico de la empresa, productores y aplicadores que extremar las precauciones para evitar que el producto utilizado en las pulverizaciones tome contacto con los lugares mencionad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vio a las pulverizaciones referidas en el inciso D. será requisito ineludible solicitar autorización a la Subsecretaría de Medio Ambiente y salud de la Municipalidad, informando que dentro de las siguientes 48 horas se realizará dicha actividad, debiendo acompañar en ese momento la correspondiente receta agronómica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an José de Gualeguaychú, 19 de noviembre de 2009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Secretaria Interin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6:00Z</dcterms:created>
  <dc:creator/>
  <dc:description/>
  <cp:keywords/>
  <dc:language>en-US</dc:language>
  <cp:lastModifiedBy>che</cp:lastModifiedBy>
  <cp:lastPrinted>2009-11-23T09:44:00Z</cp:lastPrinted>
  <dcterms:modified xsi:type="dcterms:W3CDTF">2009-11-23T08:46:00Z</dcterms:modified>
  <cp:revision>8</cp:revision>
  <dc:subject/>
  <dc:title>Gualeguaychú, 11 de noviembre de 2009</dc:title>
</cp:coreProperties>
</file>