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16/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618/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remitido por el Departamento Ejecutivo Municipal, Nº 5376/2009,  Caratulado: “Dirección de Higiene Urbana sobre estacionamiento en inmediaciones del Casin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las citadas actuaciones, se manifiesta la posibilidad de que este Honorable Concejo Deliberante, establezca la obligatoriedad de que los conductores de vehículos estacionen en una sola mano en la zona donde se halla enclavado el Casino Gualeguaychú, en razón de que se hace dificultoso transitar en la arterias que circundan la citada casa de juegos, inconveniente éste que se acentúa aún más para el paso del camión recolector de residu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PROHIBESE</w:t>
      </w:r>
      <w:r>
        <w:rPr>
          <w:rFonts w:cs="Bookman Old Style" w:ascii="Bookman Old Style" w:hAnsi="Bookman Old Style"/>
          <w:sz w:val="26"/>
          <w:szCs w:val="26"/>
        </w:rPr>
        <w:t xml:space="preserve"> el estacionamiento de todo vehículo sobre mano izquierda en las siguientes arteria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LORENZO E/25 DE MAYO Y BOLIVAR</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MARTIN E/SAN LORENZO Y MARIA LUISA GUERR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MARIA LUISA GUERRA E/SAN MARTIN Y URQUIZ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STABLECESE </w:t>
      </w:r>
      <w:r>
        <w:rPr>
          <w:rFonts w:cs="Bookman Old Style" w:ascii="Bookman Old Style" w:hAnsi="Bookman Old Style"/>
          <w:sz w:val="26"/>
          <w:szCs w:val="26"/>
        </w:rPr>
        <w:t>QUE DESDE EL DIA DOMINGO AL DIA VIERNES,  EN EL HORARIO DE 20:00 A 03:00 HS las arterias de referencia deberán estar libres de vehículos estacionados sobre mano izquierd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incumplimiento de la presente normas, será sancionada de acuerdo a los parámetros establecidos en el Código Básico de Falta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pPr>
      <w:r>
        <w:rPr>
          <w:rFonts w:cs="Bookman Old Style" w:ascii="Bookman Old Style" w:hAnsi="Bookman Old Style"/>
          <w:b/>
        </w:rPr>
        <w:t>San José de Gualeguaychú, 19 de noviembre 2009.</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eri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58/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74/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reciente sanción de la Ordenanza Nº 11316/2009, la cual refiere a la prohibición del estacionamiento vehicular en inmediaciones del Casino Gualeguaychú,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Dirección Municipal de Tránsito, ha solicitado la modificación de la citada normativa, ya que involuntariamente se omitió mencionar una arteria entre las referenciadas en el Art. 1º de la Ordenanza antes mencionada, como asimismo sugiere se modifique el contenido del art.2º de la citada normativa, considerando que dicha prohibición debería establecerse durante los 365 días del añ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considera viable acceder a lo requerido por la referida dependencia municip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MODIFIQUESE el Art. 1º de la Ordenanza Nº 11316/2009, el cual quedará redactado de la siguiente manera: ART.1º.- PROHIBESE</w:t>
      </w:r>
      <w:r>
        <w:rPr>
          <w:rFonts w:cs="Bookman Old Style" w:ascii="Bookman Old Style" w:hAnsi="Bookman Old Style"/>
          <w:sz w:val="26"/>
          <w:szCs w:val="26"/>
        </w:rPr>
        <w:t xml:space="preserve"> el estacionamiento de todo vehículo sobre mano izquierda en las siguientes arteria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LORENZO E/25 DE MAYO Y BOLIVAR</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MARTIN E/SAN LORENZO Y MARIA LUISA GUERR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MARIA LUISA GUERRA E/SAN MARTIN Y URQUIZ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BRASIL E/URQUIZA Y LUIS N. PALMA.</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MODIFIQUESE </w:t>
      </w:r>
      <w:r>
        <w:rPr>
          <w:rFonts w:cs="Bookman Old Style" w:ascii="Bookman Old Style" w:hAnsi="Bookman Old Style"/>
          <w:sz w:val="26"/>
          <w:szCs w:val="26"/>
        </w:rPr>
        <w:t xml:space="preserve">el Art.2º de la Ordenanza Nº 11316/09 el cual quedará redactado de la siguiente manera: </w:t>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STABLECESE </w:t>
      </w:r>
      <w:r>
        <w:rPr>
          <w:rFonts w:cs="Bookman Old Style" w:ascii="Bookman Old Style" w:hAnsi="Bookman Old Style"/>
          <w:sz w:val="26"/>
          <w:szCs w:val="26"/>
        </w:rPr>
        <w:t>que la prohibición mencionada en el Art.1º de la presente, regirá durante los 365 días del año.</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1 de marz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 xml:space="preserve">Liliana M. Ríos, Presidenta – Celia Amarillo, Secretaria Int.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53:00Z</dcterms:created>
  <dc:creator>che</dc:creator>
  <dc:description/>
  <cp:keywords/>
  <dc:language>en-US</dc:language>
  <cp:lastModifiedBy>che</cp:lastModifiedBy>
  <cp:lastPrinted>2009-11-19T07:38:00Z</cp:lastPrinted>
  <dcterms:modified xsi:type="dcterms:W3CDTF">2010-03-22T11:16:00Z</dcterms:modified>
  <cp:revision>5</cp:revision>
  <dc:subject/>
  <dc:title>ORDENANZA Nº 11316/2009</dc:title>
</cp:coreProperties>
</file>