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11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689/2009 H.C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El accidente protagonizado por el vehículo municipal marca Ford, dominio WMT 151, el cual en fecha 12 de enero de 2009 en la intersección de calles San Martín y Ayacucho fue embestido por un vehículo marca Mercedes Benz, dominio FRE 165, éste último asegurado en Seguros Rivadavia Cooperativa Limit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presupuesto para la reparación del vehículo municipal en concepto de mano de obra y materiales, asciende a la suma total de PESOS TRECE MIL SETECIENTOS SESENTA Y DOS ($ 13.762,00.-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>Que la empresa aseguradora, ha ofrecido abonar por todo concepto la suma total de PESOS ONCE MIL OCHOCIENTOS ($ 11.800.-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l informe remitido por la Secretaria de Servicios Públicos y Obras Públicas, es aconsejable aceptar la propuesta efectuada por la compañía aseguradora, considerándose que el remanente – el cual puede ser considerado en concepto de mano de obra – sería llevado a cabo en los talleres de mantenimiento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UTORIZASE</w:t>
      </w:r>
      <w:r>
        <w:rPr>
          <w:rFonts w:cs="Bookman Old Style" w:ascii="Bookman Old Style" w:hAnsi="Bookman Old Style"/>
          <w:sz w:val="26"/>
          <w:szCs w:val="26"/>
        </w:rPr>
        <w:t xml:space="preserve"> al Departamento Ejecutivo Municipal a celebrar el respectivo convenio con la Cía. Aseguradora Rivadavia Cooperativa Limitada por la suma de PESOS ONCE MIL OCHOCIENTOS ($ 11.800.-) en concepto de pago de reparación de vehículo municipal, marca FORD F 100, Dominio WMT 15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5 de nov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Secretaria Interi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s copia fiel que, Certifico.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2:00Z</dcterms:created>
  <dc:creator>che</dc:creator>
  <dc:description/>
  <cp:keywords/>
  <dc:language>en-US</dc:language>
  <cp:lastModifiedBy>che</cp:lastModifiedBy>
  <dcterms:modified xsi:type="dcterms:W3CDTF">2009-11-06T10:52:00Z</dcterms:modified>
  <cp:revision>2</cp:revision>
  <dc:subject/>
  <dc:title> </dc:title>
</cp:coreProperties>
</file>