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310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682/200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 xml:space="preserve">El Expediente Nº 382/09 del Departamento Ejecutivo Caratulado: “ Junta de Gobierno Estación Irazusta s/donación de durmientes y rieles”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a fs. 1 se presenta el Presidente de la Junta de Fomento de Irazusta, Sr. Angel Saavedra quien solicita la donación de quince durmientes, quince rieles de ferrocarril, y seis columnas de metal de alumbrado público, para destinar a obras de mejoramiento de su ejido urban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giradas las actuaciones a la Secretaría de Servicios Públicos y Obras Públicas, esta informa que cuenta con la cantidad solicitada de rieles y durmientes, pero no así con columnas de alumbrad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si bien se tratan de bienes de escasa trascendencia económica, de acuerdo a lo previsto en el Art. 11, Ap. 7º Inc. C de la Ley Orgánica de Municipios Nº 3001, es el Honorable Concejo Deliberante quien resuelve la enajenación de bienes o valores de propiedad municipal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 ENTREGAR</w:t>
      </w:r>
      <w:r>
        <w:rPr>
          <w:rFonts w:cs="Bookman Old Style" w:ascii="Bookman Old Style" w:hAnsi="Bookman Old Style"/>
          <w:sz w:val="26"/>
          <w:szCs w:val="26"/>
        </w:rPr>
        <w:t xml:space="preserve"> en carácter de donación a la Junta de Fomento de Irazusta, en la persona de su Presidente Sr. Angel Saavedra, D.N.I.  Nº 10.922.536, la cantidad de quince rieles de ferrocarril, y  quince durmientes de ferrocarril para ser utilizados en obras de mejoramiento del ejido urbano de dicha comun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n José de Gualeguaychú, 29 de octubre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liana M. Ríos, Presidenta – Celia Amarillo, Secretaria Interi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 copia fiel que, Certific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37:00Z</dcterms:created>
  <dc:creator>che</dc:creator>
  <dc:description/>
  <cp:keywords/>
  <dc:language>en-US</dc:language>
  <cp:lastModifiedBy>che</cp:lastModifiedBy>
  <cp:lastPrinted>2009-11-02T17:45:00Z</cp:lastPrinted>
  <dcterms:modified xsi:type="dcterms:W3CDTF">2009-11-02T20:49:00Z</dcterms:modified>
  <cp:revision>2</cp:revision>
  <dc:subject/>
  <dc:title>ORDENANZA Nº 11310/2009</dc:title>
</cp:coreProperties>
</file>