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304/2009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EXPTE.Nº 3650/2009-H.C.D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Arial" w:ascii="Bookman Old Style" w:hAnsi="Bookman Old Style"/>
          <w:sz w:val="26"/>
          <w:szCs w:val="26"/>
        </w:rPr>
        <w:t xml:space="preserve">La Ordenanza Nº 11181/2008, y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Arial" w:ascii="Bookman Old Style" w:hAnsi="Bookman Old Style"/>
          <w:sz w:val="26"/>
          <w:szCs w:val="26"/>
        </w:rPr>
        <w:t>Que por Ordenanza Nº 11181/2008, el Honorable Concejo Deliberante aprobó el Cálculo de Recursos y Presupuesto de Gastos para el año 2009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Arial" w:ascii="Bookman Old Style" w:hAnsi="Bookman Old Style"/>
          <w:sz w:val="26"/>
          <w:szCs w:val="26"/>
        </w:rPr>
        <w:t>Que atento a la realidad económica y la ejecución del presupuesto 2009 en distintas áreas de este Municipio, hace necesario la reasignación de la partida Bienes de Uso a las partidas de gastos corrientes, para hacer frente a los gastos operativos.</w:t>
      </w:r>
    </w:p>
    <w:p>
      <w:pPr>
        <w:pStyle w:val="Normal"/>
        <w:jc w:val="both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Arial" w:ascii="Bookman Old Style" w:hAnsi="Bookman Old Style"/>
          <w:sz w:val="26"/>
          <w:szCs w:val="26"/>
        </w:rPr>
        <w:t>Que esta reasignación asegura el equilibrio preventivo que se proyecta en el Balance Presupuestario para el Ejercicio 2009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Arial" w:ascii="Bookman Old Style" w:hAnsi="Bookman Old Style"/>
          <w:b/>
          <w:sz w:val="26"/>
          <w:szCs w:val="26"/>
        </w:rPr>
        <w:t xml:space="preserve"> TRANSFIERASE</w:t>
      </w:r>
      <w:r>
        <w:rPr>
          <w:rFonts w:cs="Arial" w:ascii="Bookman Old Style" w:hAnsi="Bookman Old Style"/>
          <w:sz w:val="26"/>
          <w:szCs w:val="26"/>
        </w:rPr>
        <w:t xml:space="preserve"> de la Partida Bienes de Uso del Honorable Concejo Deliberante, la suma de PESOS VEINTE MIL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($ 20.000,00.-) a la Partida Bienes de Consumo la suma de PESOS CINCO MIL ($ 5.000,00.-) y a la Partida Servicios no Personales la suma de PESOS QUINCE MIL ($ 15.000,00.-)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Arial" w:ascii="Bookman Old Style" w:hAnsi="Bookman Old Style"/>
          <w:b/>
          <w:sz w:val="26"/>
          <w:szCs w:val="26"/>
        </w:rPr>
        <w:t>.- TRANSFIERASE</w:t>
      </w:r>
      <w:r>
        <w:rPr>
          <w:rFonts w:cs="Arial" w:ascii="Bookman Old Style" w:hAnsi="Bookman Old Style"/>
          <w:sz w:val="26"/>
          <w:szCs w:val="26"/>
        </w:rPr>
        <w:t xml:space="preserve"> de la Partida Bienes de Uso, la suma de PESOS CINCUENTA MIL ($ 50.000,00.-) a la Partida Bienes de Consumo la suma de PESOS CUARENTA MIL ($ 40.000,00.-), y a la partida Servicios no Personales, la suma de PESOS DIEZ MIL 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($ 10.000,00.-) de Presidenci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Arial" w:ascii="Bookman Old Style" w:hAnsi="Bookman Old Style"/>
          <w:b/>
          <w:sz w:val="26"/>
          <w:szCs w:val="26"/>
        </w:rPr>
        <w:t xml:space="preserve"> TRANSFIERASE</w:t>
      </w:r>
      <w:r>
        <w:rPr>
          <w:rFonts w:cs="Arial" w:ascii="Bookman Old Style" w:hAnsi="Bookman Old Style"/>
          <w:sz w:val="26"/>
          <w:szCs w:val="26"/>
        </w:rPr>
        <w:t xml:space="preserve"> de la Partida Bienes de Uso de Conducción Ejecutiva – Secretaría de Desarrollo Social, la suma de PESOS UN MIL ($ 1.000,00.-), de Dirección de Salud, la suma de PESOS VEINTE MIL ($ 20.000,00.-), de Ecología y Medio Ambiente la suma de PESOS SEIS MIL ($ 6.000,00.-), de Disposición Final la suma de PESOS DIEZ MIL ($ 10.000,00.-), de Dirección de Tercera Edad, la suma de PESOS UN MIL QUINIENTOS ($ 1.500,00.-) y de Dirección de Integración y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ORDENANZA Nº 11304/2009.-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Discapacidad, la suma de PESOS UN MIL QUINIENTOS ($ 1.500,00.-) a la Partida Servicios no Personales de Dirección de Salud, la suma de PESOS TRECE MIL ($ 13.000,00.-) a la Partida Bienes de Consumo de Dirección de Salud, la suma de PESOS VEINTE MIL ($ 20.000,00.-) y a la Partida Bienes de Consumo de Conducción Ejecutiva – Secretaría de Desarrollo Social, la suma de PESOS SIETE MIL ($ 7.000,00.-)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4º.-</w:t>
      </w:r>
      <w:r>
        <w:rPr>
          <w:rFonts w:cs="Arial" w:ascii="Bookman Old Style" w:hAnsi="Bookman Old Style"/>
          <w:b/>
          <w:sz w:val="26"/>
          <w:szCs w:val="26"/>
        </w:rPr>
        <w:t xml:space="preserve"> POR</w:t>
      </w:r>
      <w:r>
        <w:rPr>
          <w:rFonts w:cs="Arial" w:ascii="Bookman Old Style" w:hAnsi="Bookman Old Style"/>
          <w:sz w:val="26"/>
          <w:szCs w:val="26"/>
        </w:rPr>
        <w:t xml:space="preserve"> Secretaría de Hacienda, dispóngase las medidas necesaria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6"/>
          <w:szCs w:val="26"/>
          <w:u w:val="single"/>
        </w:rPr>
        <w:t>ART.5º</w:t>
      </w:r>
      <w:r>
        <w:rPr>
          <w:rFonts w:cs="Arial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n José de Gualeguaychú, 22 de octubre de 2009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4:00Z</dcterms:created>
  <dc:creator>che</dc:creator>
  <dc:description/>
  <cp:keywords/>
  <dc:language>en-US</dc:language>
  <cp:lastModifiedBy>che</cp:lastModifiedBy>
  <cp:lastPrinted>2009-10-22T08:25:00Z</cp:lastPrinted>
  <dcterms:modified xsi:type="dcterms:W3CDTF">2009-10-24T12:34:00Z</dcterms:modified>
  <cp:revision>2</cp:revision>
  <dc:subject/>
  <dc:title>SAN JOSE DE GUALEGUAYCHU, 20 DE OCTUBRE DE 2009</dc:title>
</cp:coreProperties>
</file>