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4/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26/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el Director Municipal de Tránsito, Esteban Izaguirre en fecha 27 de agosto del corriente,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 misma, se manifiesta la posibilidad de que este Honorable Cuerpo establezca la obligatoriedad de que los conductores de vehículos estacionen en una sola mano en la calle Concordia, desde calle España hasta Eva Perón, dado que se hace dificultoso transitar, cuando no imposible pues se angosta demasiado la misma, máxime aún, para el paso del camión recolecto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Estado debe contribuir a la comodidad  y al mejor servicio de nuestros vecinos, adecuando las normativas vig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el estacionamiento de todo vehículo en mano izquierda en calle Concordia entre España y Eva Perón.</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LA</w:t>
      </w:r>
      <w:r>
        <w:rPr>
          <w:rFonts w:cs="Bookman Old Style" w:ascii="Bookman Old Style" w:hAnsi="Bookman Old Style"/>
          <w:sz w:val="26"/>
          <w:szCs w:val="26"/>
        </w:rPr>
        <w:t xml:space="preserve"> Dirección de Tránsito Municipal será responsable de implementar dicha medid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EL</w:t>
      </w:r>
      <w:r>
        <w:rPr>
          <w:rFonts w:cs="Bookman Old Style" w:ascii="Bookman Old Style" w:hAnsi="Bookman Old Style"/>
          <w:sz w:val="26"/>
          <w:szCs w:val="26"/>
        </w:rPr>
        <w:t xml:space="preserve"> incumplimiento de la presente norma será sancionada de acuerdo a lo estipulado en el actual Código de Falta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4 de septiem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7:00Z</dcterms:created>
  <dc:creator>che</dc:creator>
  <dc:description/>
  <cp:keywords/>
  <dc:language>en-US</dc:language>
  <cp:lastModifiedBy>che</cp:lastModifiedBy>
  <dcterms:modified xsi:type="dcterms:W3CDTF">2009-09-25T13:57:00Z</dcterms:modified>
  <cp:revision>2</cp:revision>
  <dc:subject/>
  <dc:title>ORDENANZA Nº 11294/2009</dc:title>
</cp:coreProperties>
</file>