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293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3166/2008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Lo solicitado por el Sr. Ateo Alcides Jordán en referencia a la colocación de un monolito en la Plaza San Martín, 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l requerimiento tiene como fundamento, homenajear a los obreros caídos el 1º de mayo de 192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lo acontecido en esa fecha constituye un suceso significativo para la historia de nuestra ciudad, y justamente la Plaza San Martín fue testigo de las circunstancias allí vividas en dicha fech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se hace indispensable mantener vivo en la memoria colectiva, los nombres de estos obreros que fueron víctimas de la llamada Liga Patriótica Argenti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se hace necesario contribuir a través de una expresión artística, una forma que nos permita perpetuar esos nombres de estos obreros que fueron víctimas de la llamada Liga Patriótica Argenti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se hace necesario contribuir a través de una expresión artística, una forma que nos permita perpetuar esos nombres en nuestro recuerdo, y en el recuerdo de las próximas generacion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ste Honorable Cuerpo debe estar presente en este homenaje y recurso junto a familiares y amigos, aportando todo lo que este a su alcance para la realización de esta ob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1º</w:t>
      </w:r>
      <w:r>
        <w:rPr>
          <w:rFonts w:cs="Bookman Old Style" w:ascii="Bookman Old Style" w:hAnsi="Bookman Old Style"/>
          <w:b/>
        </w:rPr>
        <w:t>.- DISPONER</w:t>
      </w:r>
      <w:r>
        <w:rPr>
          <w:rFonts w:cs="Bookman Old Style" w:ascii="Bookman Old Style" w:hAnsi="Bookman Old Style"/>
        </w:rPr>
        <w:t xml:space="preserve"> a través de la Secretaría de Planeamiento Municipal,  determine las gestiones necesarias para la construcción de una expresión artística que perpetúe en la memoria colectiv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2º</w:t>
      </w:r>
      <w:r>
        <w:rPr>
          <w:rFonts w:cs="Bookman Old Style" w:ascii="Bookman Old Style" w:hAnsi="Bookman Old Style"/>
          <w:b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4 de septiembre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54:00Z</dcterms:created>
  <dc:creator>che</dc:creator>
  <dc:description/>
  <cp:keywords/>
  <dc:language>en-US</dc:language>
  <cp:lastModifiedBy>che</cp:lastModifiedBy>
  <cp:lastPrinted>2009-09-30T11:59:00Z</cp:lastPrinted>
  <dcterms:modified xsi:type="dcterms:W3CDTF">2009-09-30T15:01:00Z</dcterms:modified>
  <cp:revision>4</cp:revision>
  <dc:subject/>
  <dc:title>ORDENANZA Nº 11293/2009</dc:title>
</cp:coreProperties>
</file>