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292/2009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597/2009-H.C.D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 xml:space="preserve">La nota presentada por el Sr. Guillermo F. Pereda s/otorgamiento licencia de Radio – Taxi, y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mediante la misma, se solicita a este Honorable Concejo, otorgamiento de licencia de Radio – Taxi en razón de que por un período superior a seis años, el solicitante ejerce su profesión con una habilitación prestada, la cual constituye su única fuente de ingreso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de acuerdo a la normativa vigente, la Oficina de Transporte Público exige entre otros requisitos, el de poseer el título del vehículo en cuestión,  a nombre del requirente, o bien una autorización de manejo del titular registral, requisito que actualmente el mismo cumpl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a los efectos, el Sr. Pereda realizó los trámites pertinentes ante la Dirección de Tránsito Municipal, tendiente a obtener la aprobación de la revisión técnica ( Fs.5)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UTORIZASE</w:t>
      </w:r>
      <w:r>
        <w:rPr>
          <w:rFonts w:cs="Bookman Old Style" w:ascii="Bookman Old Style" w:hAnsi="Bookman Old Style"/>
          <w:sz w:val="26"/>
          <w:szCs w:val="26"/>
        </w:rPr>
        <w:t xml:space="preserve"> el cambio de habilitación respecto del vehículo marca Volkwagen , dominio HEK 981, a nombre de Guillermo Félix Pered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NOTIFIQUESE</w:t>
      </w:r>
      <w:r>
        <w:rPr>
          <w:rFonts w:cs="Bookman Old Style" w:ascii="Bookman Old Style" w:hAnsi="Bookman Old Style"/>
          <w:sz w:val="26"/>
          <w:szCs w:val="26"/>
        </w:rPr>
        <w:t xml:space="preserve"> de la presente a la Dirección Municipal de Tránsito, y al Sr. Guillermo Félix Pered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COMUNIQUESE, ETC…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7 de septiembre de 2009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Lisandro Gamarra, Secretario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50:00Z</dcterms:created>
  <dc:creator>che</dc:creator>
  <dc:description/>
  <cp:keywords/>
  <dc:language>en-US</dc:language>
  <cp:lastModifiedBy>che</cp:lastModifiedBy>
  <cp:lastPrinted>2009-09-18T09:23:00Z</cp:lastPrinted>
  <dcterms:modified xsi:type="dcterms:W3CDTF">2009-09-18T12:25:00Z</dcterms:modified>
  <cp:revision>3</cp:revision>
  <dc:subject/>
  <dc:title>ORDENANZA Nº 11292/2009</dc:title>
</cp:coreProperties>
</file>