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289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612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 3612/2009 del Honorable Concejo Deliberante, Caratulado: “Nota presentada por diversas instituciones s/adhesión del Municipio de Gualeguaychú a la Ley Provincial Nº 9891”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Provincia de Entre Ríos, adhiere a la Ley Nacional Nº 24901, la  que establece sistema de prestaciones básicas en habilitación y rehabilitación integral a favor de la persona con discapacida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DHIÉRASE</w:t>
      </w:r>
      <w:r>
        <w:rPr>
          <w:rFonts w:cs="Bookman Old Style" w:ascii="Bookman Old Style" w:hAnsi="Bookman Old Style"/>
          <w:sz w:val="26"/>
          <w:szCs w:val="26"/>
        </w:rPr>
        <w:t xml:space="preserve"> la Municipalidad de San José de Gualeguaychú, a la Ley Provincial de Discapacidad Nº 989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INVITAR</w:t>
      </w:r>
      <w:r>
        <w:rPr>
          <w:rFonts w:cs="Bookman Old Style" w:ascii="Bookman Old Style" w:hAnsi="Bookman Old Style"/>
          <w:sz w:val="26"/>
          <w:szCs w:val="26"/>
        </w:rPr>
        <w:t xml:space="preserve"> a otros Concejos Deliberantes de la Provincia de Entre Ríos, a imitar la presente norma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 de septiembre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54:00Z</dcterms:created>
  <dc:creator>che</dc:creator>
  <dc:description/>
  <cp:keywords/>
  <dc:language>en-US</dc:language>
  <cp:lastModifiedBy>che</cp:lastModifiedBy>
  <cp:lastPrinted>2009-09-08T08:39:00Z</cp:lastPrinted>
  <dcterms:modified xsi:type="dcterms:W3CDTF">2009-09-08T11:44:00Z</dcterms:modified>
  <cp:revision>5</cp:revision>
  <dc:subject/>
  <dc:title>ORDENANZA Nº 11289/2009</dc:title>
</cp:coreProperties>
</file>