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269/2009.-</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537/2009- 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El Expediente Nº 3537/2009, caratulado: “ Nota presentada por el Centro de Almaceneros y Afines de Gualeguaychú s/prórroga de exención”,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el mencionado expediente contiene la solicitud formulada por el Centro de Almaceneros y Afines de Gualeguaychú, dirigida a que se prorrogue la vigencia de la Ordenanza Nº 11145/08 mediante la cual se le reconoce la exención de un 100 % de la Tasa por Inspección Sanitaria, Higiene, Profilaxis y Seguridad (Tasa de Comercio), correspondiente a la actividad que desarrolla como Centro de Cobros “ PAGOCOOP”, que fuera habilitada en su sede de Magnasco Nº 190 de esta ciudad.</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simismo, a través de la presente misiva se requiere que se incorpore en  los alcances de  dicha exención, las Tasas de Obras Sanitarias y General Inmobiliaria.</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por lo expuesto por las autoridades del Centro de Almaceneros, la  actividad comercial que ejerce en la actualidad, es la de Centros de Cobros Pagocoop, entendiéndose que dicho patrocinio  beneficia  íntegramente  en pos de la defensa, y asesoramiento de sus asociado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este Cuerpo Deliberativo cree conveniente acceder -en parte- a dicha solicitud,  por el plazo de un año, en función a la crisis internacional reinante y que ha repercutido económica y financieramente en nuestro país,   y de esa manera cooperar favorablemente con  los comercios minoristas,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xml:space="preserve"> PRORROGUESE </w:t>
      </w:r>
      <w:r>
        <w:rPr>
          <w:rFonts w:cs="Book Antiqua" w:ascii="Book Antiqua" w:hAnsi="Book Antiqua"/>
          <w:sz w:val="26"/>
          <w:szCs w:val="26"/>
        </w:rPr>
        <w:t>por el término de 12 (doce) meses, la vigencia de la Ordenanza Nº 11145/2008, la cual contempla  la exención del ciento por ciento (100%) de la Tasa por Inspección Sanitaria, Higiene, Profilaxis y Seguridad, y adicionales, correspondiente al centro de Cobros Pagocoop que funciona en el Centro de Almaceneros y Afines d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Gualeguaychú, con domicilio fiscal en Magnasco 190 de esta ciudad, estableciéndose dicha prórroga en  el período comprendido entre el 01 de junio de 2009 y el 31 de mayo del año 2010.</w:t>
      </w:r>
    </w:p>
    <w:p>
      <w:pPr>
        <w:pStyle w:val="Normal"/>
        <w:jc w:val="both"/>
        <w:rPr>
          <w:rFonts w:ascii="Book Antiqua" w:hAnsi="Book Antiqua" w:cs="Book Antiqua"/>
          <w:sz w:val="26"/>
          <w:szCs w:val="26"/>
        </w:rPr>
      </w:pPr>
      <w:r>
        <w:rPr>
          <w:rFonts w:cs="Book Antiqua" w:ascii="Book Antiqua" w:hAnsi="Book Antiqua"/>
          <w:b/>
          <w:sz w:val="26"/>
          <w:szCs w:val="26"/>
          <w:u w:val="single"/>
        </w:rPr>
        <w:t>ART.2º.-</w:t>
      </w:r>
      <w:r>
        <w:rPr>
          <w:rFonts w:cs="Book Antiqua" w:ascii="Book Antiqua" w:hAnsi="Book Antiqua"/>
          <w:b/>
          <w:sz w:val="26"/>
          <w:szCs w:val="26"/>
        </w:rPr>
        <w:t>OTORGASE</w:t>
      </w:r>
      <w:r>
        <w:rPr>
          <w:rFonts w:cs="Book Antiqua" w:ascii="Book Antiqua" w:hAnsi="Book Antiqua"/>
          <w:sz w:val="26"/>
          <w:szCs w:val="26"/>
        </w:rPr>
        <w:t xml:space="preserve">  - por el término de doce (12) meses a partir de la promulgación de la presente - la exención del ciento por ciento (100 %) de la Tasa General Inmobiliaria, correspondiente al inmueble  legajo TGI Nº 31384</w:t>
      </w:r>
    </w:p>
    <w:p>
      <w:pPr>
        <w:pStyle w:val="Normal"/>
        <w:jc w:val="both"/>
        <w:rPr>
          <w:rFonts w:ascii="Book Antiqua" w:hAnsi="Book Antiqua" w:cs="Book Antiqua"/>
          <w:sz w:val="26"/>
          <w:szCs w:val="26"/>
        </w:rPr>
      </w:pPr>
      <w:r>
        <w:rPr>
          <w:rFonts w:cs="Book Antiqua" w:ascii="Book Antiqua" w:hAnsi="Book Antiqua"/>
          <w:b/>
          <w:sz w:val="26"/>
          <w:szCs w:val="26"/>
          <w:u w:val="single"/>
        </w:rPr>
        <w:t>ART.3º.-</w:t>
      </w:r>
      <w:r>
        <w:rPr>
          <w:rFonts w:cs="Book Antiqua" w:ascii="Book Antiqua" w:hAnsi="Book Antiqua"/>
          <w:b/>
          <w:sz w:val="26"/>
          <w:szCs w:val="26"/>
        </w:rPr>
        <w:t xml:space="preserve"> DISPONGASE</w:t>
      </w:r>
      <w:r>
        <w:rPr>
          <w:rFonts w:cs="Book Antiqua" w:ascii="Book Antiqua" w:hAnsi="Book Antiqua"/>
          <w:sz w:val="26"/>
          <w:szCs w:val="26"/>
        </w:rPr>
        <w:t xml:space="preserve"> que el Centro de Almaceneros y Afines de Gualeguaychú, deberá informar trimestralmente – ante la Secretaría de Hacienda Municipal – los ingresos generados por el Centro de Cobros Pagocoop, bajo pena de caducidad de las exenciones otorgadas en los Arts.1º y 2º de esta normativa.</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xml:space="preserve"> NOTIFIQUESE</w:t>
      </w:r>
      <w:r>
        <w:rPr>
          <w:rFonts w:cs="Book Antiqua" w:ascii="Book Antiqua" w:hAnsi="Book Antiqua"/>
          <w:sz w:val="26"/>
          <w:szCs w:val="26"/>
        </w:rPr>
        <w:t xml:space="preserve"> de la presente a la Dirección General de Rentas Municipal.</w:t>
      </w:r>
    </w:p>
    <w:p>
      <w:pPr>
        <w:pStyle w:val="Normal"/>
        <w:jc w:val="both"/>
        <w:rPr>
          <w:rFonts w:ascii="Book Antiqua" w:hAnsi="Book Antiqua" w:cs="Book Antiqua"/>
          <w:b/>
          <w:b/>
          <w:sz w:val="26"/>
          <w:szCs w:val="26"/>
        </w:rPr>
      </w:pPr>
      <w:r>
        <w:rPr>
          <w:rFonts w:cs="Book Antiqua" w:ascii="Book Antiqua" w:hAnsi="Book Antiqua"/>
          <w:b/>
          <w:sz w:val="26"/>
          <w:szCs w:val="26"/>
          <w:u w:val="single"/>
        </w:rPr>
        <w:t>ART.5.-</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16 de julio de 2009.</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e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4:00Z</dcterms:created>
  <dc:creator>WinuE</dc:creator>
  <dc:description/>
  <cp:keywords/>
  <dc:language>en-US</dc:language>
  <cp:lastModifiedBy>che</cp:lastModifiedBy>
  <cp:lastPrinted>2009-07-15T08:40:00Z</cp:lastPrinted>
  <dcterms:modified xsi:type="dcterms:W3CDTF">2009-07-17T14:54:00Z</dcterms:modified>
  <cp:revision>2</cp:revision>
  <dc:subject/>
  <dc:title>ORDENANZA Nº 11145/2008</dc:title>
</cp:coreProperties>
</file>