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8/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413/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s diversas solicitudes presentadas ante este Honorable Concejo Deliberante, en lo que respecta al otorgamiento de prórroga al vencimiento en la antigüedad de los modelos de ómnibus o transportes escolar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vigencia de la Ordenanza Nº 10057/94, que regula la actividad de referencia, labor ésta desempeñada por vehículos automotores habilitados por este municipio para el traslado de alumnos tanto de jardines de infantes, escuelas primarias y secundari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necesario cumplir con determinados requisitos, como es la antigüedad de los vehículos utilizados para tal fi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l exigirse lo requerido en la normativa de referencia, se estaría afectando drásticamente la existencia de transporte escolar en nuestra ciudad, como asimismo los intereses económicos de quienes desarrollan tal actividad, sumándose todo esto a la grave crisis financiera internacional, de la cual no esta ajeno nuestro país,  y cuyas secuelas han afectado nuestra economía local, lo que conlleva una seria incertidumbre laboral, razón por la cual se han recepcionado numerosas solicitudes tendientes a subsanar el inconveniente antes mencionado, ante la imposibilidad financiera y económica del cambio de los modelos aludid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RROGASE</w:t>
      </w:r>
      <w:r>
        <w:rPr>
          <w:rFonts w:cs="Bookman Old Style" w:ascii="Bookman Old Style" w:hAnsi="Bookman Old Style"/>
          <w:sz w:val="26"/>
          <w:szCs w:val="26"/>
        </w:rPr>
        <w:t xml:space="preserve"> hasta el día 31 de diciembre de 2009 el cumplimiento de los requisitos exigidos por la normativa vigente para la actualización de modelos de vehículos destinados al transporte escolar, entendiéndose por transporte escolar el traslado de alumnos de jardines de infantes, escuelas primarias y secundarias.</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8/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STABLECESE</w:t>
      </w:r>
      <w:r>
        <w:rPr>
          <w:rFonts w:cs="Bookman Old Style" w:ascii="Bookman Old Style" w:hAnsi="Bookman Old Style"/>
          <w:sz w:val="26"/>
          <w:szCs w:val="26"/>
        </w:rPr>
        <w:t xml:space="preserve"> que dicha prórroga se hará efectiva previa revisión técnica efectuada por el área que corresponda de la Dirección Municipal de Tránsi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N JOSE DE GUALEGUAYCHU, 16 DE JULIO DE 200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ILIANA M. RIOS, PRESIDENTA = LISANDRO GAMARRA, SECRETAR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52:00Z</dcterms:created>
  <dc:creator>che</dc:creator>
  <dc:description/>
  <cp:keywords/>
  <dc:language>en-US</dc:language>
  <cp:lastModifiedBy>che</cp:lastModifiedBy>
  <cp:lastPrinted>2009-07-17T09:49:00Z</cp:lastPrinted>
  <dcterms:modified xsi:type="dcterms:W3CDTF">2009-07-17T14:43:00Z</dcterms:modified>
  <cp:revision>3</cp:revision>
  <dc:subject/>
  <dc:title>SAN JOSE DE GUALEGUAYCHU, 15 DE JULIO DE 2009</dc:title>
</cp:coreProperties>
</file>