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253/2009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505/2009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 xml:space="preserve">El Decreto Nacional Nº 206/09, por medio del cual se crea el Fondo Federal Solidario, y el Decreto provincial Nº 758/09, por medio del cual se dispone la adhesión de la Provincia al Decreto Nº 206 PEN, y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</w:t>
      </w:r>
      <w:r>
        <w:rPr>
          <w:rFonts w:cs="Bookman Old Style" w:ascii="Bookman Old Style" w:hAnsi="Bookman Old Style"/>
          <w:sz w:val="26"/>
          <w:szCs w:val="26"/>
        </w:rPr>
        <w:t>Que el Art.1º del Decreto Nacional Nº 206/09 establece que los recursos del Fondo Federal Solidario tendrá como finalidad financiar obras que contribuyan a mejorar la infraestructura sanitaria, hospitalaria, de vivienda o vial, en ámbitos urbanos o rurales del territorio provincial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l Art.3º del Decreto Provincial Nº 758/09 dispone que corresponderá distribuir entre los municipios entrerrianos, utilizando los índices de coparticipación de impuestos nacionales calculados de acuerdo a la Ley Provincial Nº 8492 y sus modificatorias, el treinta por ciento (30%) de los recursos que le correspondan al Estado Provincial del Fondo Federal Solidario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por Ordenanza Nº 11237/2009 este municipio se adhiere al Fondo Federal Solidario creado por Decreto Nacional 206/09,  y al Decreto Provincial Nº 758/09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se hace necesario la ampliación de los Recursos y Gastos para el Presupuesto 2009 en vigencia, y su afectación al Fondo Federal Solidari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MPLIESE</w:t>
      </w:r>
      <w:r>
        <w:rPr>
          <w:rFonts w:cs="Bookman Old Style" w:ascii="Bookman Old Style" w:hAnsi="Bookman Old Style"/>
          <w:sz w:val="26"/>
          <w:szCs w:val="26"/>
        </w:rPr>
        <w:t xml:space="preserve"> el Cálculo de Recursos para el Ejercicio2009 en el Rubro 11.4.04.00 Coparticipación Fondo Federal Solidario, recurso de origen nacional afectado en la suma de PESOS DOS MILLONES DOSCIENTOS MIL ($ 2.200.000,00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MPLIESE</w:t>
      </w:r>
      <w:r>
        <w:rPr>
          <w:rFonts w:cs="Bookman Old Style" w:ascii="Bookman Old Style" w:hAnsi="Bookman Old Style"/>
          <w:sz w:val="26"/>
          <w:szCs w:val="26"/>
        </w:rPr>
        <w:t xml:space="preserve"> el Presupuesto de Gastos para el Ejercicio 2009, con fuente de financiamiento 133 de origen nacional, de acuerdo al siguiente detalle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Jurisdicción: Trabajos Públicos, Categoría Programática: 41.79.00, Agua y Cloaca, en la Partida Bienes de Consumo en la suma de PESOS DOSCIENTOS MIL ($ 200.000,00)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11253/2009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Jurisdicción: Trabajos Públicos, Categoría Programática: 40.76.00 Pavimentos por Contribución de Mejoras, en la Partida Bienes de Consumo en la suma de PESOS UN MILLON CIEN MIL ($ 1.100.000,00.-), aclarándose que lo recaudado en concepto de dicha contribución deberá ser reinvertido en el mismo objeto;  y en la Partida: Servicios no Personales en la suma de PESOS DOSCIENTOS MIL 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sz w:val="26"/>
          <w:szCs w:val="26"/>
        </w:rPr>
        <w:t>($ 200.000,00.-)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Jurisdicción Trabajos Públicos, categoría programática 40.77.00, repavimentación, en la partida bienes de consumo en la suma de PESOS QUINIENTOS MIL ( $ 500.000,00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Jurisdicción: Trabajos Públicos, categoría programática: 43.86.00 iluminación en la partida: bienes de consumo en la suma de PESOS DOSCIENTOS MIL ($ 200.000,00.-)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3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COMUNIQUESE, ETC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1 de mayo de 2009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Lisandro Gamarra, Secretari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39:00Z</dcterms:created>
  <dc:creator>che</dc:creator>
  <dc:description/>
  <cp:keywords/>
  <dc:language>en-US</dc:language>
  <cp:lastModifiedBy>che</cp:lastModifiedBy>
  <cp:lastPrinted>2009-05-22T10:57:00Z</cp:lastPrinted>
  <dcterms:modified xsi:type="dcterms:W3CDTF">2009-05-22T14:01:00Z</dcterms:modified>
  <cp:revision>3</cp:revision>
  <dc:subject/>
  <dc:title>San José de Gualeguaychú, 19 de mayo de 2009</dc:title>
</cp:coreProperties>
</file>