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11247/2009.-</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481/2009-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575/09, del Departamento Ejecutivo Municipal, Caratulado:  “ Dirección de Familia s/cancelación de deuda. Cooperativa Eléctrica ”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szCs w:val="26"/>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Textoindependiente2"/>
        <w:rPr>
          <w:szCs w:val="26"/>
        </w:rPr>
      </w:pPr>
      <w:r>
        <w:rPr>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 las siguientes facturas pendiente de pago referidas en el expediente Nº 1575/09, del Departamento Ejecutivo,  Fac.  Nºs 560918, 5670817, 5701955, 5733020, 5764324 e impútense la mismas a la partida presupuestaria que correspond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7 de abril de 2009.</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Lisandro Gamarra,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0:00Z</dcterms:created>
  <dc:creator>Celia.</dc:creator>
  <dc:description/>
  <cp:keywords/>
  <dc:language>en-US</dc:language>
  <cp:lastModifiedBy>WinuE</cp:lastModifiedBy>
  <cp:lastPrinted>2009-04-22T12:36:00Z</cp:lastPrinted>
  <dcterms:modified xsi:type="dcterms:W3CDTF">2009-04-22T10:38:00Z</dcterms:modified>
  <cp:revision>3</cp:revision>
  <dc:subject/>
  <dc:title>ORDENANZA Nº 11121/2008</dc:title>
</cp:coreProperties>
</file>