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46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462/2009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1165/09 remitido por el D.E. Caratulado:  “ Secretaría de Turismo s/reintegro gastos de viáticos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itada repartición municipal solicita el reintegro por el pago de facturas que no fueron rendidas oportunamente teniendo en cuenta el cierre del Ejercicio 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REINTEGRESE</w:t>
      </w:r>
      <w:r>
        <w:rPr>
          <w:rFonts w:cs="Bookman Old Style" w:ascii="Bookman Old Style" w:hAnsi="Bookman Old Style"/>
          <w:sz w:val="26"/>
          <w:szCs w:val="26"/>
        </w:rPr>
        <w:t xml:space="preserve"> – por vía de excepción, a la  Secretaria de Turismo, la suma  de Pesos Quinientos Siete  ($ 507,00.-) por el concepto mencionado precedentemente, la que se hará efectiva por Tesorería, previa imputación efectuada por Contaduría a la Partida Presupuestaria correspondi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7 de abril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7:00Z</dcterms:created>
  <dc:creator>WinuE</dc:creator>
  <dc:description/>
  <cp:keywords/>
  <dc:language>en-US</dc:language>
  <cp:lastModifiedBy>WinuE</cp:lastModifiedBy>
  <cp:lastPrinted>2009-04-22T12:40:00Z</cp:lastPrinted>
  <dcterms:modified xsi:type="dcterms:W3CDTF">2009-04-22T10:43:00Z</dcterms:modified>
  <cp:revision>3</cp:revision>
  <dc:subject/>
  <dc:title>Gualeguaychú, 28 de abril de 2008</dc:title>
</cp:coreProperties>
</file>