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42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474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3474/09, Caratulado: “ Nota presentada por el Sr. Enrique Mondragon s/autorización 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dicho expediente, el Sr. Enrique Mondragón solicita a este Honorable Cuerpo, que por vía de excepción, se lo autorice a desempeñar funciones  como remiser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otiva tal requerimiento, el hecho de que según la normativa vigente, el mismo no podría seguir desarrollando la actividad mencionada dada la antigüedad de su automóvil modelo 1997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ste Cuerpo Legislativo considera justo y razonable hacer una excepción a la Ordenanza Nº 11207/08, para este caso en concreto, atento que la misma es su única fuente de ingreso, y la que viene desarrollando para solventar los gastos de su enfermedad (adj. a fs.1 certificado médico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demás de lo expuesto, y según manifestaciones del solicitante, es de imperiosa necesidad para él, contar con dicha autorización a fin de poder cumplir con su respectivo trabaj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EXCEPCIONASE</w:t>
      </w:r>
      <w:r>
        <w:rPr>
          <w:rFonts w:cs="Bookman Old Style" w:ascii="Bookman Old Style" w:hAnsi="Bookman Old Style"/>
          <w:sz w:val="26"/>
          <w:szCs w:val="26"/>
        </w:rPr>
        <w:t xml:space="preserve"> de la aplicación de la Ordenanza Nº 11207/08 en lo que respecta al modelo del vehículo, al Sr. Enrique Mondragón por las causas y circunstancias expuestas en los considerandos de la presente, estableciéndose que dicha excepción se hará previa revisación técnica y documentación en gener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7 de abril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50:00Z</dcterms:created>
  <dc:creator>WinuE</dc:creator>
  <dc:description/>
  <cp:keywords/>
  <dc:language>en-US</dc:language>
  <cp:lastModifiedBy>che</cp:lastModifiedBy>
  <cp:lastPrinted>2009-04-27T07:57:00Z</cp:lastPrinted>
  <dcterms:modified xsi:type="dcterms:W3CDTF">2009-04-27T10:58:00Z</dcterms:modified>
  <cp:revision>3</cp:revision>
  <dc:subject/>
  <dc:title>ORDENANZA Nº 11242/2009</dc:title>
</cp:coreProperties>
</file>