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230/2009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3446/2009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el Sr. José W. Aguilar s/cambio de unidad vehicular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mediante la misma, se solicita a este Honorable Concejo Deliberante – por vía de excepción – el cambio de vehículo VW Senda, modelo 95, dominio AFF 069 con el número de habilitación 281 A por la unidad Ranault 19, modelo 1996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de acuerdo a la normativa vigente, en caso de que el titular de la licencia solicitara el cambio definitivo de la unidad, para habilitar el nuevo vehículo propuesto, deberá reunir las condiciones y requisitos establecidos en la Ordenanza Nº 11207/2008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los efectos, el Sr. Aguilar adjunta a fs. 5 la revisión técnica realizada al vehículo en cuestión, exigible a las unidades afectadas al servicio de remis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>Que a los fines de garantizar la continuidad de su prestación, y habiéndose cumplimentado con los requisitos para el ejercicio del mencionado servicio, este Cuerpo Legislativo considera factible la solicitud planteada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TORGASE</w:t>
      </w:r>
      <w:r>
        <w:rPr>
          <w:rFonts w:cs="Bookman Old Style" w:ascii="Bookman Old Style" w:hAnsi="Bookman Old Style"/>
          <w:sz w:val="26"/>
          <w:szCs w:val="26"/>
        </w:rPr>
        <w:t xml:space="preserve"> por vía de excepción, el cambio de unidad del vehículo VW Senda, modelo 95, dominio AFF 069 con el número de habilitación Nº 281 A por la unidad Renault 19, modelo 1996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NOTIFIQUESE</w:t>
      </w:r>
      <w:r>
        <w:rPr>
          <w:rFonts w:cs="Bookman Old Style" w:ascii="Bookman Old Style" w:hAnsi="Bookman Old Style"/>
          <w:sz w:val="26"/>
          <w:szCs w:val="26"/>
        </w:rPr>
        <w:t xml:space="preserve"> de la presente a la Dirección de Tránsito Municipal y al Sr. Aguilar José W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30 de marzo de 200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Lisandro Gamarra, Secret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02:00Z</dcterms:created>
  <dc:creator>WinuE</dc:creator>
  <dc:description/>
  <cp:keywords/>
  <dc:language>en-US</dc:language>
  <cp:lastModifiedBy>WinuE</cp:lastModifiedBy>
  <dcterms:modified xsi:type="dcterms:W3CDTF">2009-03-31T13:02:00Z</dcterms:modified>
  <cp:revision>2</cp:revision>
  <dc:subject/>
  <dc:title>ORDENANZA Nº 11230/2009</dc:title>
</cp:coreProperties>
</file>