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222/2009.-</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426/2009-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8475/08, Caratulado: “ Secretaría de Desarrollo Social s/pago a proveedores Servicio Penitenciario de Entre Ríos”.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oindependiente2"/>
        <w:rPr>
          <w:szCs w:val="26"/>
        </w:rPr>
      </w:pPr>
      <w:r>
        <w:rPr>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 siguiente factura pendiente de pago referidas en el expediente Nº 8475/08, del Departamento Ejecutivo,  Fac.  Nº 00024181  por la suma de  $ 1.683,50.- e impútense la misma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3 de marzo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7:00Z</dcterms:created>
  <dc:creator>Celia.</dc:creator>
  <dc:description/>
  <cp:keywords/>
  <dc:language>en-US</dc:language>
  <cp:lastModifiedBy>WinuE</cp:lastModifiedBy>
  <cp:lastPrinted>2009-02-18T09:14:00Z</cp:lastPrinted>
  <dcterms:modified xsi:type="dcterms:W3CDTF">2009-03-16T10:57:00Z</dcterms:modified>
  <cp:revision>2</cp:revision>
  <dc:subject/>
  <dc:title>ORDENANZA Nº 11121/2008</dc:title>
</cp:coreProperties>
</file>