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ORDENANZA Nº 11201/2008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EXPTE.Nº 3396/2008.-H.C.D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VISTO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333333"/>
          <w:sz w:val="26"/>
          <w:szCs w:val="26"/>
          <w:lang w:val="es-AR"/>
        </w:rPr>
        <w:t xml:space="preserve">           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La Ordenanza N° 10821/2005 denominada de servicios de cadetería y mensajería</w:t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CONSIDERANDO: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color w:val="333333"/>
          <w:sz w:val="26"/>
          <w:szCs w:val="26"/>
          <w:lang w:val="es-AR"/>
        </w:rPr>
        <w:t xml:space="preserve">                  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QUE es necesario avanzar en la modificación de algunos artículos de la mencionada norma para mejorar la prestación del servicio de cadetería y mensajería.</w:t>
      </w:r>
    </w:p>
    <w:p>
      <w:pPr>
        <w:pStyle w:val="Normal"/>
        <w:ind w:firstLine="708"/>
        <w:rPr/>
      </w:pPr>
      <w:r>
        <w:rPr>
          <w:rFonts w:eastAsia="Bookman Old Style" w:cs="Bookman Old Style" w:ascii="Bookman Old Style" w:hAnsi="Bookman Old Style"/>
          <w:color w:val="333333"/>
          <w:sz w:val="26"/>
          <w:szCs w:val="26"/>
          <w:lang w:val="es-AR"/>
        </w:rPr>
        <w:t xml:space="preserve">                 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QUE es menester de la acción legislativa la regulación de esta actividad que involucra a diferentes actores sociales y comerciales; permitiendo mayor control y fiscalización por parte del Estado Municipal.</w:t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eastAsia="Bookman Old Style" w:cs="Bookman Old Style" w:ascii="Bookman Old Style" w:hAnsi="Bookman Old Style"/>
          <w:color w:val="333333"/>
          <w:sz w:val="26"/>
          <w:szCs w:val="26"/>
          <w:lang w:val="es-AR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POR ELLO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EL CONCEJO DELIBERANTE DE LA CIUDAD DE SAN JOSE DE GUALEGUAYCHU SANCIONA LA SIGUIENT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1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: 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>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2° de la Ordenanza Nº 10.821/2005 el que quedará redactado de la siguiente manera: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2°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>: 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considerará servicio de cadetería, aquellos que presten personas físicas y jurídicas, quienes a través de cadetes a pie –dependientes o no- y/o utilizando cualquier medio de transporte público, semi público o privado, se dediquen al traslado o distribución de correspondencia abierta, mercaderías y/o bienes en general hasta un volumen que determinará la reglamentación, incluyendo la entrega de comidas a domicilio y/o de encargos que incluyan pago de servicios, tasas o impuestos, trámites bancarios y administrativos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La presente enumeración no es taxativa ni constituye un sistema cerrado de actividades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2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: 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>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3° de la Ordenanza Nº 10.821/2005 el que quedará redactado de la siguiente manera: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ículo 3º: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EL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servicio de Cadetería y/o Mensajería solo podrá ser prestado por aquellas personas físicas  o jurídicas habilitadas comercialmente para tal fin. Los vehículos afectados a dicho servicio al igual que sus respectivos conductores deberán observar las disposiciones de la presente norma.</w:t>
      </w:r>
    </w:p>
    <w:p>
      <w:pPr>
        <w:pStyle w:val="Text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En todos los casos que para el traslado de mercaderías o bienes y/o la realización de encargos, se utilicen vehículos, estos deberán previamente estar habilitados por la autoridad municipal a tal efec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ORDENANZA Nº 11201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3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: 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>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6° inciso c) de la Ordenanza Nº 10.821/2005 el que quedará redactado de la siguiente manera: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6° c)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: Licencia de vehículo: permiso municipal conferido a una persona física o jurídica, para afectar el vehículo que fuere al servicio de cadetería y/o mensajería, siempre que se trate de vehículos para los cuales se exija licencia para su conducción. 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4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: 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>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11° de la Ordenanza Nº 10.821/2005 el que quedará redactado de la siguiente manera: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ículo 11°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: CREASE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el Registro de Agencias de Mensajería y/o Cadetería, el cual será llevado por la autoridad de aplicación. En el mismo se asentará: a) Número de registro identificatorio; b) Su denominación y c) Los vehículos afectados a la actividad por cada agencia, con indicación precisa y actual de los mismos, debiéndose asentar las altas y bajas que las agencias comuniquen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5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: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 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12° inciso a) de la Ordenanza Nº 10.821/2005 el que quedará redactado de la siguiente manera: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12° a)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: Poseer registro de conductor con la categoría correspondiente, cuando su actividad la realicen mediante el uso de vehículos que se exija licencia para conducir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6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: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 INCORPORESE 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al artículo 12° de la Ordenanza Nº 10.821/2005, el inciso e); el que quedará redactado de la siguiente manera: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12° e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es-AR"/>
        </w:rPr>
        <w:t>)</w:t>
      </w:r>
      <w:r>
        <w:rPr>
          <w:rFonts w:cs="Bookman Old Style" w:ascii="Bookman Old Style" w:hAnsi="Bookman Old Style"/>
          <w:sz w:val="26"/>
          <w:szCs w:val="26"/>
          <w:lang w:val="es-AR"/>
        </w:rPr>
        <w:t xml:space="preserve">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Realizar, cada dos años, un curso de actualización y/o capacitación sobre normas de tránsito, manipulación de alimentos, entre otros; según los criterios de necesidad que establezca la Dirección de Tránsito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7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: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 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13° inciso a) de la Ordenanza Nº 10.821/2005 el que quedará redactado de la siguiente manera: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13° a)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Chaleco identificatorio fluorescente para aquellos cadetes que desempeñen su actividad mediante la utilización de motos, ciclomotores, bicicletas o similares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8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: 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>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13° inciso b) de la Ordenanza Nº 10.821/2005 el que quedará redactado de la siguiente manera: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13° b)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: Registro de conductor para aquellos cadetes que desempeñen su actividad mediante la utilización de vehículos que así lo exijan.</w:t>
      </w:r>
    </w:p>
    <w:p>
      <w:pPr>
        <w:pStyle w:val="Normal"/>
        <w:jc w:val="both"/>
        <w:rPr>
          <w:rFonts w:ascii="Bookman Old Style" w:hAnsi="Bookman Old Style" w:cs="Bookman Old Style"/>
          <w:color w:val="333333"/>
          <w:sz w:val="26"/>
          <w:szCs w:val="26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9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: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 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14° inciso a) de la Ordenanza Nº 10.821/2005 el que quedará redactado de la siguiente manera: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14°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: 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QUEDA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expresamente prohibido a los cadetes: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)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Llevar acompañante en los casos que la actividad se desempeñe mediante la utilización de motos, ciclomotores, bicicletas o similare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10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: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 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</w:t>
      </w: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ículo 15° inciso c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) de la Ordenanza Nº 10.821/2005 el que quedará redactado de la siguiente manera: Artículo 15° c) 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>Vigencia del contrato con la entidad aseguradora, conforme se exige en el Art.18º de la pres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ORDENANZA Nº 11201/2008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u w:val="single"/>
          <w:lang w:val="es-AR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AR"/>
        </w:rPr>
        <w:t>ART. 11°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>: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AR"/>
        </w:rPr>
        <w:t xml:space="preserve"> MODIFIQUESE</w:t>
      </w:r>
      <w:r>
        <w:rPr>
          <w:rFonts w:cs="Bookman Old Style" w:ascii="Bookman Old Style" w:hAnsi="Bookman Old Style"/>
          <w:color w:val="333333"/>
          <w:sz w:val="26"/>
          <w:szCs w:val="26"/>
          <w:lang w:val="es-AR"/>
        </w:rPr>
        <w:t xml:space="preserve"> el artículo 18° de la Ordenanza Nº 10.821/2005 el que quedará redactado de la siguiente manera: </w:t>
      </w:r>
      <w:r>
        <w:rPr>
          <w:rFonts w:cs="Bookman Old Style" w:ascii="Bookman Old Style" w:hAnsi="Bookman Old Style"/>
          <w:b/>
          <w:sz w:val="26"/>
          <w:szCs w:val="26"/>
          <w:u w:val="single"/>
          <w:lang w:val="es-ES_tradnl"/>
        </w:rPr>
        <w:t>Artículo 18</w:t>
      </w:r>
      <w:r>
        <w:rPr>
          <w:rFonts w:cs="Bookman Old Style" w:ascii="Bookman Old Style" w:hAnsi="Bookman Old Style"/>
          <w:b/>
          <w:sz w:val="26"/>
          <w:szCs w:val="26"/>
          <w:lang w:val="es-ES_tradnl"/>
        </w:rPr>
        <w:t>º.- SERA</w:t>
      </w:r>
      <w:r>
        <w:rPr>
          <w:rFonts w:cs="Bookman Old Style" w:ascii="Bookman Old Style" w:hAnsi="Bookman Old Style"/>
          <w:sz w:val="26"/>
          <w:szCs w:val="26"/>
          <w:lang w:val="es-ES_tradnl"/>
        </w:rPr>
        <w:t xml:space="preserve"> obligatoria la contratación de seguros:en caso de un vehículo ciclomotor, moto o motofurgón será de responsabilidad civil de daños a terceros y accidentes personale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  <w:t>Quedará en poder del organismo de aplicación, una copia de la póliza y recibo original, que ampare el pago de la misma por un  período no inferior a un trimestre. La otra copia, quedará en la agencia, firmada por la Oficina de Control de Tránsit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sz w:val="26"/>
          <w:szCs w:val="26"/>
          <w:lang w:val="es-ES_tradnl"/>
        </w:rPr>
        <w:t>En caso de incumplimiento, se suspenderá de manera automática la licencia respectiva, reteniéndose la tarjeta de habilitación hasta tanto se regularice las condiciones de ejecución del servic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u w:val="single"/>
          <w:lang w:val="es-ES_tradnl"/>
        </w:rPr>
        <w:t>ART.12º</w:t>
      </w: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  <w:t>San José de Gualeguaychú, 11 de diciembre de 2008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  <w:t>Liliana M. Ríos, Presidenta – Lisandro Gamarra, Secretario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  <w:t>Es copia fiel que, Certifico.</w:t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b/>
          <w:color w:val="333333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ES_tradnl"/>
        </w:rPr>
      </w:r>
    </w:p>
    <w:p>
      <w:pPr>
        <w:pStyle w:val="Normal"/>
        <w:rPr>
          <w:rFonts w:ascii="Bookman Old Style" w:hAnsi="Bookman Old Style" w:cs="Bookman Old Style"/>
          <w:color w:val="333333"/>
          <w:sz w:val="26"/>
          <w:szCs w:val="26"/>
          <w:lang w:val="es-ES_tradnl"/>
        </w:rPr>
      </w:pPr>
      <w:r>
        <w:rPr>
          <w:rFonts w:cs="Bookman Old Style" w:ascii="Bookman Old Style" w:hAnsi="Bookman Old Style"/>
          <w:color w:val="333333"/>
          <w:sz w:val="26"/>
          <w:szCs w:val="26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4:00Z</dcterms:created>
  <dc:creator>Marcos Henchoz</dc:creator>
  <dc:description/>
  <cp:keywords/>
  <dc:language>en-US</dc:language>
  <cp:lastModifiedBy>WinuE</cp:lastModifiedBy>
  <cp:lastPrinted>2008-12-16T15:03:00Z</cp:lastPrinted>
  <dcterms:modified xsi:type="dcterms:W3CDTF">2008-12-16T14:07:00Z</dcterms:modified>
  <cp:revision>5</cp:revision>
  <dc:subject/>
  <dc:title>PROYECTO DE ORDENANZA</dc:title>
</cp:coreProperties>
</file>