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92/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380/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Ordenanza Nº 11094/07, 11104/08, 11127/08, 11139/08, 11152/08, 11162/08 y 11166/08 y los Decretos 2072/08, 2077/08 y 2084/08,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 xml:space="preserve">CONSIDERANDO: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por Ordenanza Nº 11094/07 el Honorable Concejo Deliberante aprobó el Cálculo de Recursos y Presupuesto de Gastos para el año 2008.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través de los Decretos 2072/08, 2077/08  y 2084/08 se han realizado readecuaciones y modificaciones en función de hacer ejecutivos el presupue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teniendo en cuenta la Ejecución de Recursos, las estimaciones del presupuesto aprobado son menores a las proyecciones en función de la realidad de la recaudación en determinadas partidas, por ello se torna imprescindible el aumento de las misma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marzo de 2008 se firmó un acuerdo salarial, y que la ejecución del gasto pertinente torna necesaria la ampliación de la Partida en gastos en personal del presupuesto 2008 para poder devengar y hacer efectivo el pago de los haberes de los emplea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costo laboral de A.R.T se ejecuta presupuestariamente a través de la Partida Servicios no Personales de la Dirección de Personal y, dado el incremento significativo en las alícuotas que determinan la prima para el pago mensual, hace necesario la ampliación del crédito presupuestario de la partida pertinen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AMPLIESE</w:t>
      </w:r>
      <w:r>
        <w:rPr/>
        <w:t xml:space="preserve"> los Rubros del Cálculo de Recursos según el siguiente detalle:</w:t>
      </w:r>
    </w:p>
    <w:tbl>
      <w:tblPr>
        <w:tblW w:w="8644" w:type="dxa"/>
        <w:jc w:val="left"/>
        <w:tblInd w:w="-113" w:type="dxa"/>
        <w:tblLayout w:type="fixed"/>
        <w:tblCellMar>
          <w:top w:w="0" w:type="dxa"/>
          <w:left w:w="108" w:type="dxa"/>
          <w:bottom w:w="0" w:type="dxa"/>
          <w:right w:w="108" w:type="dxa"/>
        </w:tblCellMar>
      </w:tblPr>
      <w:tblGrid>
        <w:gridCol w:w="2881"/>
        <w:gridCol w:w="4067"/>
        <w:gridCol w:w="16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CODIGO</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RUBR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IMPOR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1.4.01.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participación impuestos nacional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23.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02.02</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OSM de ejercicios anteriore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7.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04.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ISHPyS del ejercicio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7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07.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ondo comunal – Tasa p/ISHPyS del ejerc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54.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13.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Fondo Promoción Industrial del ejercic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7.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06.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llad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3.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12.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asa de Servicios eventuales OS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2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1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tribución única pres.Serv.eléctric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8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98.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es de pago– Tasa Gral. Inmobili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99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98.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es de pago – TISHPy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8.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1.98.05</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es de pago deudas vari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6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2.0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alud Pública Municip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8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2.08.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spección Bromatológic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2.11.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Derechos de Edific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2.13.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cesión nichos y urnas en el Cementer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2.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2.14.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rvicios fúnebres Cementer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6.01.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Infracciones de Tránsi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6.02.04</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u w:val="single"/>
              </w:rPr>
            </w:pPr>
            <w:r>
              <w:rPr>
                <w:rFonts w:cs="Book Antiqua" w:ascii="Book Antiqua" w:hAnsi="Book Antiqua"/>
                <w:sz w:val="20"/>
                <w:szCs w:val="20"/>
              </w:rPr>
              <w:t>Multas – Tasa Obras Sanitaria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7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2.9.02.01</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lanes de Viviend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14.2.06.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rabajos por cta. De Tercero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21.2.04.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trib.Camino Ñandubays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33.1.03.00</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Reintegro Mejoramiento Habitacion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OTA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582.000.00</w:t>
            </w:r>
          </w:p>
        </w:tc>
      </w:tr>
    </w:tbl>
    <w:p>
      <w:pPr>
        <w:pStyle w:val="Normal"/>
        <w:jc w:val="both"/>
        <w:rPr>
          <w:rFonts w:ascii="Book Antiqua" w:hAnsi="Book Antiqua" w:cs="Book Antiqua"/>
          <w:b/>
          <w:b/>
          <w:sz w:val="20"/>
          <w:szCs w:val="20"/>
          <w:u w:val="single"/>
        </w:rPr>
      </w:pPr>
      <w:r>
        <w:rPr>
          <w:rFonts w:eastAsia="Book Antiqua" w:cs="Book Antiqua" w:ascii="Book Antiqua" w:hAnsi="Book Antiqua"/>
          <w:b/>
          <w:sz w:val="20"/>
          <w:szCs w:val="20"/>
          <w:u w:val="single"/>
        </w:rPr>
        <w:t xml:space="preserve"> </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 xml:space="preserve"> AMPLIESE</w:t>
      </w:r>
      <w:r>
        <w:rPr>
          <w:rFonts w:cs="Book Antiqua" w:ascii="Book Antiqua" w:hAnsi="Book Antiqua"/>
          <w:sz w:val="26"/>
          <w:szCs w:val="26"/>
        </w:rPr>
        <w:t xml:space="preserve"> las Partidas del Presupuesto de Gastos según el siguiente detall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99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Gobier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rvicios no Person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9.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Hacien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0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D.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85.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O. Públ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67.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nsejo Mixto Gchú. Turism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6.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rabajos 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11.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Juzgado de Fal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0.0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ecretaría de S.Públic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Person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03.5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582.000.00</w:t>
            </w:r>
          </w:p>
        </w:tc>
      </w:tr>
    </w:tbl>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RATIFIQUESE</w:t>
      </w:r>
      <w:r>
        <w:rPr>
          <w:rFonts w:cs="Book Antiqua" w:ascii="Book Antiqua" w:hAnsi="Book Antiqua"/>
          <w:sz w:val="26"/>
          <w:szCs w:val="26"/>
        </w:rPr>
        <w:t xml:space="preserve"> los Decretos 2072/08, 2077/08 y 2084/08.</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MODIFIQUESE</w:t>
      </w:r>
      <w:r>
        <w:rPr>
          <w:rFonts w:cs="Book Antiqua" w:ascii="Book Antiqua" w:hAnsi="Book Antiqua"/>
          <w:sz w:val="26"/>
          <w:szCs w:val="26"/>
        </w:rPr>
        <w:t xml:space="preserve"> la asignación de los rubros del Cálculo de Recursos y las Partidas del Presupuesto de Gastos aprobado por Ordenanza Nº 11094/07, teniendo en cuenta lo señalado en los artículos precedentes, autorizando al Departamento Ejecutivo Municipal a realizar la distribución de los créditos presupuestarios modificados en las distintas Direcciones a fin de lograr el normal funcionamiento de los servicios públicos prestados por el Municipio, debiendo por Secretaría de Hacienda proceder a modificar los registros presupuestarios que correspondan.</w:t>
      </w:r>
    </w:p>
    <w:p>
      <w:pPr>
        <w:pStyle w:val="Normal"/>
        <w:jc w:val="both"/>
        <w:rPr>
          <w:rFonts w:ascii="Book Antiqua" w:hAnsi="Book Antiqua" w:cs="Book Antiqua"/>
          <w:b/>
          <w:b/>
          <w:sz w:val="26"/>
          <w:szCs w:val="26"/>
        </w:rPr>
      </w:pPr>
      <w:r>
        <w:rPr>
          <w:rFonts w:cs="Book Antiqua" w:ascii="Book Antiqua" w:hAnsi="Book Antiqua"/>
          <w:b/>
          <w:sz w:val="26"/>
          <w:szCs w:val="26"/>
          <w:u w:val="single"/>
        </w:rPr>
        <w:t>ART.5º.-</w:t>
      </w:r>
      <w:r>
        <w:rPr>
          <w:rFonts w:cs="Book Antiqua" w:ascii="Book Antiqua" w:hAnsi="Book Antiqua"/>
          <w:b/>
          <w:sz w:val="26"/>
          <w:szCs w:val="26"/>
        </w:rPr>
        <w:t xml:space="preserve"> COMUNÍ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0 de noviembre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1:00Z</dcterms:created>
  <dc:creator>WinuE</dc:creator>
  <dc:description/>
  <cp:keywords/>
  <dc:language>en-US</dc:language>
  <cp:lastModifiedBy>WinuE</cp:lastModifiedBy>
  <cp:lastPrinted>2008-11-24T10:40:00Z</cp:lastPrinted>
  <dcterms:modified xsi:type="dcterms:W3CDTF">2008-11-24T09:42:00Z</dcterms:modified>
  <cp:revision>5</cp:revision>
  <dc:subject/>
  <dc:title>ORDENANZA Nº</dc:title>
</cp:coreProperties>
</file>