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86/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16/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por el Sr. David Oter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tento al requerimiento formulado por el mismo, a efectos de que se le otorgue la licencia para conducir, dada su dificultad de comprensión, lo cual le impedía realizar el examen teórico, este Honorable Cuerpo solicitó mediante nota de fecha 14 de octubre del corriente año a la Dirección Municipal de Tránsito que emitiera informe al respec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a lo requerido oportunamente, la Dirección de Tránsito, se expide favorablemente al respecto, adjuntando al expediente los exámenes realizados y aprobados por el Sr. Oter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a la Dirección Municipal de Tránsito - en carácter de excepción a lo dispuesto a través de la Ordenanza Nº 9930/93 y  en mérito a los fundamentos expuestos – a extender la correspondiente licencia para conducir al Sr. David Otero, D.N.I. Nº 25.266.496.</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REMITIR</w:t>
      </w:r>
      <w:r>
        <w:rPr>
          <w:rFonts w:cs="Bookman Old Style" w:ascii="Bookman Old Style" w:hAnsi="Bookman Old Style"/>
          <w:sz w:val="26"/>
          <w:szCs w:val="26"/>
        </w:rPr>
        <w:t xml:space="preserve"> copia de la presente a la Dirección Municipal de Tránsito a sus efect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3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2:00Z</dcterms:created>
  <dc:creator>WinuE</dc:creator>
  <dc:description/>
  <cp:keywords/>
  <dc:language>en-US</dc:language>
  <cp:lastModifiedBy>WinuE</cp:lastModifiedBy>
  <cp:lastPrinted>2008-11-12T15:49:00Z</cp:lastPrinted>
  <dcterms:modified xsi:type="dcterms:W3CDTF">2008-11-13T13:42:00Z</dcterms:modified>
  <cp:revision>2</cp:revision>
  <dc:subject/>
  <dc:title>San José de Gualeguaychú, 12 de noviembre de 2008</dc:title>
</cp:coreProperties>
</file>