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78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2994/2007-H.C.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El Expediente Nº 2994/2007, Caratulado: “ Nota presentada por la Sra. María Esther Villegas s/plan de pagos”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Que la recurrente interesa a través de nota de referencia, un plan de “ pagos especial” a fin de regularizar la situación tributaria del inmueble propiedad de su Sra.madre Doña Simona María Díaz de Villeg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Que la Sra. María Esther Villegas, en su carácter de hija de Simona D. de Villegas, sería la titular y/o gestora del plan de pagos antes mencionado, en razón de la imposibilidad de su madre o de algunos de los otros miembros de la familia de tramitar dicho beneficio a consecuencia del analfabetismo de los mism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Que bien ha quedado demostrado a través del estudio socio-económico que se le practicara oportunamente al grupo familiar, la difícil situación económica por la que atraviesa la familia Villegas, a lo que debe sumarse los problemas de salud que aquejan a la mayor parte de los miembros de dicha Fl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Que la recurrente ha demostrado la voluntad de llegar a un acuerdo a fin de sanear la situación aquí planteada, proponiendo para ello el pago de cuotas mensuales por la suma de Pesos Veinticinco ($25,00.-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DISPONESE</w:t>
      </w:r>
      <w:r>
        <w:rPr>
          <w:rFonts w:cs="Bookman Old Style" w:ascii="Bookman Old Style" w:hAnsi="Bookman Old Style"/>
        </w:rPr>
        <w:t xml:space="preserve"> que a través de la Dirección Municipal de Rentas, se confeccione un “Plan de Pagos Especial”, - de acuerdo a las posibilidades enunciadas en el considerando de la presente – a  celebrarse con la Sra. María Esther Villegas, del inmueble ubicado en Juan B. Justo 936, Manzana 19 H, Parcela 31, Legajo T.G.I. 24.517, Cuenta O.S.M. Nº 1467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NOTIFICAR</w:t>
      </w:r>
      <w:r>
        <w:rPr>
          <w:rFonts w:cs="Bookman Old Style" w:ascii="Bookman Old Style" w:hAnsi="Bookman Old Style"/>
        </w:rPr>
        <w:t xml:space="preserve"> a la interesada sobre lo resuel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6 de octubre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Lisandro Gamarra, Secreta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Es copia fiel que, Certif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5:00Z</dcterms:created>
  <dc:creator>WinuE</dc:creator>
  <dc:description/>
  <cp:keywords/>
  <dc:language>en-US</dc:language>
  <cp:lastModifiedBy>WinuE</cp:lastModifiedBy>
  <cp:lastPrinted>2008-10-17T12:51:00Z</cp:lastPrinted>
  <dcterms:modified xsi:type="dcterms:W3CDTF">2008-10-17T10:52:00Z</dcterms:modified>
  <cp:revision>3</cp:revision>
  <dc:subject/>
  <dc:title>ORDENANZA Nº 11178/2008</dc:title>
</cp:coreProperties>
</file>