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 Nº 11172/2008.-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XPTE. Nº 3115/2008-H.C.D.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El Expediente Nº 7638/07 remitido por el D.E. Caratula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“ </w:t>
      </w:r>
      <w:r>
        <w:rPr>
          <w:sz w:val="28"/>
          <w:szCs w:val="28"/>
        </w:rPr>
        <w:t>Dirección de Tránsito s/reintegro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Que la citada repartición municipal solicita el reintegro por el pago de facturas que no fueron rendidas oportunamente teniendo en cuenta el cierre del Ejercicio 200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Que sumado a lo anteriormente expuesto, debe destacarse que la rendición de la Caja Chica de la Dirección de Tránsito se excedió en la suma de $ 223,75 a lo cual debe agregarse la suma d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$ 147,65.- siendo éstos últimos gastos posteriores de los cuales dependían la continuación de los servicios de la mencionada repartición municip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 ELLO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 HONORABLE CONCEJO DELIBERANTE DE LA MUNICIPALIDAD DE DE SAN JOSE DE GUALEGUAYCHU SANCIONA LA SIGUI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NANZ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1º</w:t>
      </w:r>
      <w:r>
        <w:rPr>
          <w:b/>
          <w:sz w:val="28"/>
          <w:szCs w:val="28"/>
        </w:rPr>
        <w:t>.- REINTEGRESE</w:t>
      </w:r>
      <w:r>
        <w:rPr>
          <w:sz w:val="28"/>
          <w:szCs w:val="28"/>
        </w:rPr>
        <w:t xml:space="preserve"> – por vía de excepción, y por única vez – al Sr.Director Municipal de Tránsito, D. Esteban Alberto Izaguirre, D.N.I. Nº 20.975.130, la suma total de Pesos Trescientos Setenta y uno c/cuarenta ($ 371,40.-) por el concepto mencionado precedentemente, la que se hará efectiva por Tesorería, previa imputación efectuada por Contaduría a la Partida Presupuestaria correspondiente a la Dirección de Tránsito Municip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RT.2º</w:t>
      </w:r>
      <w:r>
        <w:rPr>
          <w:b/>
          <w:sz w:val="28"/>
          <w:szCs w:val="28"/>
        </w:rPr>
        <w:t>.- COMUNIQUESE, ETC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e Sesion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 José de Gualeguaychú, 18 de septiembre de 2008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liana M. Ríos, Presidenta – Lisandro Gamarra, Secretar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 copia fiel que, Certific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2:46:00Z</dcterms:created>
  <dc:creator>WinuE</dc:creator>
  <dc:description/>
  <cp:keywords/>
  <dc:language>en-US</dc:language>
  <cp:lastModifiedBy>WinuE</cp:lastModifiedBy>
  <cp:lastPrinted>2008-09-17T14:04:00Z</cp:lastPrinted>
  <dcterms:modified xsi:type="dcterms:W3CDTF">2008-09-26T12:46:00Z</dcterms:modified>
  <cp:revision>2</cp:revision>
  <dc:subject/>
  <dc:title>Gualeguaychú, 28 de abril de 2008</dc:title>
</cp:coreProperties>
</file>