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71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273/2008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donación realizada por el Poder Ejecutivo Provincial mediante Ley Nº 8151 a esta Municipalidad de Gualeguaychú, aceptada mediante Ordenanza Nº 8899/89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icha donación, reconocía el cargo de destinar el inmueble a la construcción de un camping municipal y el funcionamiento de un autódrom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Ordenanza Nº 9189/90 se concedió una parte de la fracción del inmueble donado a la Comisión Autódromo Municipal de la ciudad de San José de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icha concesión fue otorgada a la Comisión mencionada, la cual cumplió con los objetivos planteados en la Ordenanz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la fecha y luego de varios estudios y evaluaciones realizadas, se determinó conveniente que el autódromo municipal sea construido en un lugar apartado de la Reserva Las Piedras, atendiendo a la preservación y conservación del medio ambiente, procediéndose a su instalación en la intersección de Ruta Nacional 14 y Urquiza al Oes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ejercicio de las facultades de este Honorable Cuerpo, y ante la necesidad de dar por finalizado dicho convenio, corresponde dejar sin efecto la concesión oportunamente efectuada y recuperar la superficie concedida a los efectos de ser destinada a la Reserva Las Piedr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DEJESE</w:t>
      </w:r>
      <w:r>
        <w:rPr>
          <w:rFonts w:cs="Bookman Old Style" w:ascii="Bookman Old Style" w:hAnsi="Bookman Old Style"/>
          <w:sz w:val="26"/>
          <w:szCs w:val="26"/>
        </w:rPr>
        <w:t xml:space="preserve">  sin efecto la concesión otorgada a la Comisión Autódromo Gualeguaychú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NCORPORESE</w:t>
      </w:r>
      <w:r>
        <w:rPr>
          <w:rFonts w:cs="Bookman Old Style" w:ascii="Bookman Old Style" w:hAnsi="Bookman Old Style"/>
          <w:sz w:val="26"/>
          <w:szCs w:val="26"/>
        </w:rPr>
        <w:t xml:space="preserve"> la superficie de 58 has. 57 as a la Reserva Municipal de uso Múltiples “Las Piedras”, para ser destinado a las actividades específicas de la Reserv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171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ISPONGASE</w:t>
      </w:r>
      <w:r>
        <w:rPr>
          <w:rFonts w:cs="Bookman Old Style" w:ascii="Bookman Old Style" w:hAnsi="Bookman Old Style"/>
          <w:sz w:val="26"/>
          <w:szCs w:val="26"/>
        </w:rPr>
        <w:t xml:space="preserve"> las medidas necesarias mediante las áreas del Departamento Ejecutivo Municipal que correspon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1 de septiembre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e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5:00Z</dcterms:created>
  <dc:creator>WinuE</dc:creator>
  <dc:description/>
  <cp:keywords/>
  <dc:language>en-US</dc:language>
  <cp:lastModifiedBy>WinuE</cp:lastModifiedBy>
  <dcterms:modified xsi:type="dcterms:W3CDTF">2008-09-12T15:32:00Z</dcterms:modified>
  <cp:revision>1</cp:revision>
  <dc:subject/>
  <dc:title>ORDENANZA Nº 11171/2008</dc:title>
</cp:coreProperties>
</file>