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58/2008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237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Ordenanza Nº 10768/2005 dictada en expediente Nº 777/05, Caratulado: “ Subsecretaría de Planeamiento convenio de donación Bruzzoni Carlos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el artículo 1º de dicha Ordenanza se homologa el convenio de donación para ensanche de calle Justo J. de Urquiza, suscripto entre esta Municipalidad y el Sr. Carlos Oscar Bruzzoni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habiéndose presentado la documentación pertinente para la inscripción dominial del bien a favor de la Municipalidad en el Registro de la Propiedad local, el mismo ha procedido a la inscripción provisional por ciento ochenta días, estableciendo como causal los arts. 10 inc b) y 12 Ley 17.801 y arts. 20 y 21 Ley 6964, refiriéndose concretamente a que en la Ordenanza Nº 10678 no figura Nº de plano de mensura y los datos precisos del inmueble allí consign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virtud de lo expuesto corresponde el dictado de un acto administrativo que rectifique la parte resolutiva de la Ordenanza Nº 10768/05 a efectos de poder acceder a la inscripción definitiva del bien a favor de esta Municipalidad de San José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CTIFIQUESE</w:t>
      </w:r>
      <w:r>
        <w:rPr>
          <w:rFonts w:cs="Bookman Old Style" w:ascii="Bookman Old Style" w:hAnsi="Bookman Old Style"/>
          <w:sz w:val="26"/>
          <w:szCs w:val="26"/>
        </w:rPr>
        <w:t xml:space="preserve"> la parte resolutiva de la Ordenanza Nº 10768/05 la que quedará redactada de la siguiente manera: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HOMOLOGAR</w:t>
      </w:r>
      <w:r>
        <w:rPr>
          <w:rFonts w:cs="Bookman Old Style" w:ascii="Bookman Old Style" w:hAnsi="Bookman Old Style"/>
          <w:sz w:val="26"/>
          <w:szCs w:val="26"/>
        </w:rPr>
        <w:t xml:space="preserve"> el Convenio de Donación suscripto entre esta Municipalidad y el Sr. Carlos Oscar Bruzzoni, en fecha 18 de febrero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CEPTAR</w:t>
      </w:r>
      <w:r>
        <w:rPr>
          <w:rFonts w:cs="Bookman Old Style" w:ascii="Bookman Old Style" w:hAnsi="Bookman Old Style"/>
          <w:sz w:val="26"/>
          <w:szCs w:val="26"/>
        </w:rPr>
        <w:t xml:space="preserve"> la donación efectuada por Carlos Oscar Bruzzoni, CUIT Nº 20-058696662-7, con domicilio en calle Sarmiento Nº 24 de esta ciudad, del inmueble sito en Departamento y ciudad de Gualeguaychú, Sección 8va, Planta Urbana, Manzana 1005, Plano Nº 73.694, Partida Provincial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58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2.964, Lote Nº2, domicilio parcelario calle J.José de Urquiza y Bvard. Daneri s/nº, con una superficie de 53,27 m2 (cincuenta y tres con veintisiete metros cuadrados), con una faltante de 245 m2, cuyos límites y linderos son: NORTE: Recta (10-9) al N 87º 21´E de 16,70  metros, lindando con Lote Nº1 de Carlos Oscar Bruzzoni. ESTE: Recta (9-7) al S 3º 13´E de 3,12 metros linda con Bvard.Daneri. SUR: Recta (7-8) al S 86º 58´O de 16,77 metros, linda con calle Urquiza y OESTE: Recta (8-10) al N 2º 08´O de 13,24 metros, linda con José Luis Brozzoni. Partida Nº 11.48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OR</w:t>
      </w:r>
      <w:r>
        <w:rPr>
          <w:rFonts w:cs="Bookman Old Style" w:ascii="Bookman Old Style" w:hAnsi="Bookman Old Style"/>
          <w:sz w:val="26"/>
          <w:szCs w:val="26"/>
        </w:rPr>
        <w:t xml:space="preserve"> Dirección de Asuntos Legales procédase a la inscripción del bien a nombre de esta Municipalidad de San José de Gualeguaychú conforme disposiciones del artículo 1810 del Código Civ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 de agost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7:00Z</dcterms:created>
  <dc:creator>WinuE</dc:creator>
  <dc:description/>
  <cp:keywords/>
  <dc:language>en-US</dc:language>
  <cp:lastModifiedBy>WinuE</cp:lastModifiedBy>
  <cp:lastPrinted>2008-08-04T13:27:00Z</cp:lastPrinted>
  <dcterms:modified xsi:type="dcterms:W3CDTF">2008-08-04T11:29:00Z</dcterms:modified>
  <cp:revision>3</cp:revision>
  <dc:subject/>
  <dc:title>ORDENANZA Nº 11158/2008-</dc:title>
</cp:coreProperties>
</file>