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157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230/2008-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 solicitud formulada por la Asociación de Trabajadores del Estado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  <w:br/>
      </w:r>
      <w:r>
        <w:rPr>
          <w:rFonts w:cs="Bookman Old Style" w:ascii="Bookman Old Style" w:hAnsi="Bookman Old Style"/>
          <w:sz w:val="26"/>
          <w:szCs w:val="26"/>
        </w:rPr>
        <w:t xml:space="preserve">                               Que en fecha 14 de julio de 2008, el Sr. Alejandro Jesús Ceballos, Secretario General de ATE y el Sr. Hugo Horacio Benítez, Secretario General Adjunto, presentan formalmente una nota solicitando la imposición de nombre, numeración y la correspondiente señalización de dos arterias del Barrio Germán Abdala de la Asociación de Trabajadores del Estado, las cuales se ubican de Oeste a Este, entre el Boulevard Martínez y Nágera de esta ciuda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otiva la presente solicitud, la necesidad de otorgar un merecido reconocimiento a personalidades que reflejan el espíritu de lucha que caracteriza a la entidad precedentemente cita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virtud de lo expuesto y a efectos de rendir un justo homenaje, los nombres sugeridos para dichas calles son : MAESTRO ALFREDO BRAVO Y CRO. JOSE LAMBARRI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simismo y a modo ilustrativo, se anexa a la presente una reseña bibliográfica de José Lambarri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te Honorable Concejo ha tomado la inquietud planteada por dicha Asociación, y no sin distintos aportes y debates en el seno de las Comisiones Conjuntas, considera que es importante reconocer socialmente figuras que se destaquen a raíz de sus mérit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DESIGNASE</w:t>
      </w:r>
      <w:r>
        <w:rPr>
          <w:rFonts w:cs="Bookman Old Style" w:ascii="Bookman Old Style" w:hAnsi="Bookman Old Style"/>
          <w:sz w:val="26"/>
          <w:szCs w:val="26"/>
        </w:rPr>
        <w:t xml:space="preserve"> con los nombres de “Maestro Alfredo Bravo” y “Compañero José Lambarri”, a las arterias sin denominación del Barrio Germán Abdala de ATE, localizadas de este a oeste entre calles Bulevar Martínez y Nágera conforme plano adjunt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157/20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SOLICITAR</w:t>
      </w:r>
      <w:r>
        <w:rPr>
          <w:rFonts w:cs="Bookman Old Style" w:ascii="Bookman Old Style" w:hAnsi="Bookman Old Style"/>
          <w:sz w:val="26"/>
          <w:szCs w:val="26"/>
        </w:rPr>
        <w:t xml:space="preserve"> al Departamento Ejecutivo Municipal, proceda a través de la intervención del área competente, a su correspondiente señalizació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5 de juli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eonardo Portel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29:00Z</dcterms:created>
  <dc:creator>WinuE</dc:creator>
  <dc:description/>
  <cp:keywords/>
  <dc:language>en-US</dc:language>
  <cp:lastModifiedBy>WinuE</cp:lastModifiedBy>
  <cp:lastPrinted>2008-07-28T17:29:00Z</cp:lastPrinted>
  <dcterms:modified xsi:type="dcterms:W3CDTF">2008-07-28T15:32:00Z</dcterms:modified>
  <cp:revision>3</cp:revision>
  <dc:subject/>
  <dc:title>ORDENANZA Nº 11157/2008</dc:title>
</cp:coreProperties>
</file>