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156/2008.-</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054/2007-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nota presentada por el Centro Social y Cultural Sirio Libanés solicitando exención del pago por contribución por mejoras del establecimiento educativo,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misma se funda en la necesidad de regularizar la situación fiscal de la entidad recurrente, ante este Municipi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ubicación geográfica de la Unidad Educativa, erigida en uno de los barrios más humildes de nuestra ciudad, permite deducir los pocos ingresos que esta percibe en virtud de tratarse de una entidad sin fines de lucr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 de público conocimiento las actividades que, en bien de la comunidad barrial, han desarrollado desde la Unidad Educativ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sus instalaciones brindan distintas actividades sociales a favor de la comunidad, fundamentalmente las relacionadas a fines educativ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si bien las obras de pavimentación han mejorado notablemente, la accesibilidad a la Unidad Educativa, y como es natural en consecuencia, esto ha elevado el avalúo de la parcela donde se erige la misma, es de entender que es muy difícil que dicha parcela sea objeto de una transacción comercial entre priv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OTORGASE</w:t>
      </w:r>
      <w:r>
        <w:rPr>
          <w:rFonts w:cs="Bookman Old Style" w:ascii="Bookman Old Style" w:hAnsi="Bookman Old Style"/>
        </w:rPr>
        <w:t xml:space="preserve"> al Centro Social y Cultural Sirio Libanés, un subsidio equivalente a lo adeudado en concepto de contribución por mejoras, en razón de la pavimentación de calles, respecto al establecimiento educacional ubicado en calle Ayacucho Nº 774 de esta ciudad.</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NOTIFIQUESE</w:t>
      </w:r>
      <w:r>
        <w:rPr>
          <w:rFonts w:cs="Bookman Old Style" w:ascii="Bookman Old Style" w:hAnsi="Bookman Old Style"/>
        </w:rPr>
        <w:t xml:space="preserve"> de lo resuelto a la Secretaría de Hacienda de la Municipalidad de Gualeguaychú y a los interesados.</w:t>
      </w:r>
    </w:p>
    <w:p>
      <w:pPr>
        <w:pStyle w:val="Normal"/>
        <w:jc w:val="both"/>
        <w:rPr/>
      </w:pPr>
      <w:r>
        <w:rPr>
          <w:rFonts w:cs="Bookman Old Style" w:ascii="Bookman Old Style" w:hAnsi="Bookman Old Style"/>
          <w:b/>
          <w:u w:val="single"/>
        </w:rPr>
        <w:t>ART.3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ala de Sesion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an José de Gualeguaychú, 10 de julio de 2008.</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iliana M. Ríos, Presidenta – Leonardo Portela, Secretar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Es copia fiel que, Certif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58:00Z</dcterms:created>
  <dc:creator>WinuE</dc:creator>
  <dc:description/>
  <cp:keywords/>
  <dc:language>en-US</dc:language>
  <cp:lastModifiedBy>WinuE</cp:lastModifiedBy>
  <cp:lastPrinted>2008-07-11T15:05:00Z</cp:lastPrinted>
  <dcterms:modified xsi:type="dcterms:W3CDTF">2008-07-11T13:08:00Z</dcterms:modified>
  <cp:revision>2</cp:revision>
  <dc:subject/>
  <dc:title>ORDENANZA Nº 11156/2008</dc:title>
</cp:coreProperties>
</file>