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ORDENANZA Nº 11153/2008.-</w:t>
      </w:r>
    </w:p>
    <w:p>
      <w:pPr>
        <w:pStyle w:val="Normal"/>
        <w:jc w:val="right"/>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EXPTE.Nº 3034/2007-H.C.D.</w:t>
      </w:r>
    </w:p>
    <w:p>
      <w:pPr>
        <w:pStyle w:val="Normal"/>
        <w:jc w:val="right"/>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VISTO:</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El Expediente Nº 3034/2007 Caratulado: “ Nota presentada por el Sr. Gustavo Britos s/exención de intereses”.</w:t>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CONSIDERANDO:</w:t>
      </w:r>
    </w:p>
    <w:p>
      <w:pPr>
        <w:pStyle w:val="TextBody"/>
        <w:rPr/>
      </w:pPr>
      <w:r>
        <w:rPr>
          <w:rFonts w:eastAsia="Bookman Old Style"/>
        </w:rPr>
        <w:t xml:space="preserve">                               </w:t>
      </w:r>
      <w:r>
        <w:rPr/>
        <w:t>Que el solicitante con domicilio en la calle Sarmiento Nº9, Manzana 291, Parcela 1, plantea abonar la deuda originada por el mejoramiento de la Avenida Sarmiento, pero que no se le tengan en cuenta los intereses originados por el concepto citado, ya que no fue notificada en debida forma.</w:t>
      </w:r>
    </w:p>
    <w:p>
      <w:pPr>
        <w:pStyle w:val="TextBody"/>
        <w:rPr/>
      </w:pPr>
      <w:r>
        <w:rPr>
          <w:rFonts w:eastAsia="Bookman Old Style"/>
        </w:rPr>
        <w:t xml:space="preserve">                                </w:t>
      </w:r>
      <w:r>
        <w:rPr/>
        <w:t>Cabe destacar que al igual que el recurrente, otros frentistas se encuentran en la misma situación.</w:t>
      </w:r>
    </w:p>
    <w:p>
      <w:pPr>
        <w:pStyle w:val="Normal"/>
        <w:jc w:val="both"/>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Que realizado el pase al Area Inmobiliaria para corroborar el argumento expuesto, la encargada de dicha área Sra. Estela Farias, adjunta al presente detalle de los frentistas que “no” fueron notificados en relación a  la obra de pavimentación denominada Consorcio 57 “ Alsina – Sarmiento.</w:t>
      </w:r>
    </w:p>
    <w:p>
      <w:pPr>
        <w:pStyle w:val="TextBody"/>
        <w:rPr/>
      </w:pPr>
      <w:r>
        <w:rPr>
          <w:rFonts w:eastAsia="Bookman Old Style"/>
        </w:rPr>
        <w:t xml:space="preserve">                               </w:t>
      </w:r>
      <w:r>
        <w:rPr/>
        <w:t>Que es opinión de este Cuerpo, la no concesión de eximiciones de obligaciones fiscales, en razón de que ello importaría regímenes de excepción, violentando así el principio de igualdad ante la ley y las cargas públicas, sin embargo no se puede dejar de contemplar los casos como los comprobados en estas actuaciones.</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POR ELLO:</w:t>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Textoindependiente2"/>
        <w:rPr/>
      </w:pPr>
      <w:r>
        <w:rPr/>
        <w:t>EL HONORABLE CONCEJO DELIBERANTE DE LA MUNICIPALIDAD DE SAN JOSE DE GUALEGUAYCHU SANCIONA LA SIGUIENTE</w:t>
      </w:r>
    </w:p>
    <w:p>
      <w:pPr>
        <w:pStyle w:val="Normal"/>
        <w:jc w:val="center"/>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Heading2"/>
        <w:rPr/>
      </w:pPr>
      <w:r>
        <w:rPr/>
        <w:t>ORDENANZA</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
        <w:rPr/>
      </w:pPr>
      <w:r>
        <w:rPr>
          <w:b/>
          <w:u w:val="single"/>
        </w:rPr>
        <w:t>ART.1º.-</w:t>
      </w:r>
      <w:r>
        <w:rPr>
          <w:b/>
        </w:rPr>
        <w:t xml:space="preserve"> CONDONASE </w:t>
      </w:r>
      <w:r>
        <w:rPr/>
        <w:t>a la fecha de promulgación de la presente-  de los recargos en concepto de intereses sobre todos los importes adeudados a este municipio a los vecinos frentistas a la obra de pavimentación, correspondiente al Consorcio 57 “Pavimentación Alsina – Sarmiento”, según detalle adjunto, en  virtud de que los citados vecinos no fueron debidamente notificados.</w:t>
      </w:r>
    </w:p>
    <w:p>
      <w:pPr>
        <w:pStyle w:val="Normal"/>
        <w:jc w:val="both"/>
        <w:rPr/>
      </w:pPr>
      <w:r>
        <w:rPr>
          <w:rFonts w:cs="Bookman Old Style" w:ascii="Bookman Old Style" w:hAnsi="Bookman Old Style"/>
          <w:b/>
          <w:sz w:val="24"/>
          <w:u w:val="single"/>
          <w:lang w:val="es-ES_tradnl"/>
        </w:rPr>
        <w:t>ART.2º.-</w:t>
      </w:r>
      <w:r>
        <w:rPr>
          <w:rFonts w:cs="Bookman Old Style" w:ascii="Bookman Old Style" w:hAnsi="Bookman Old Style"/>
          <w:b/>
          <w:sz w:val="24"/>
          <w:lang w:val="es-ES_tradnl"/>
        </w:rPr>
        <w:t xml:space="preserve"> COMUNÍQUESE, ETC...</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3 de julio de 2008.</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Liliana M. Ríos, Presidenta – Leonardo Portela,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p>
      <w:pPr>
        <w:pStyle w:val="Normal"/>
        <w:jc w:val="right"/>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ANEXO ORDENANZA Nº 11153/2008.-</w:t>
      </w:r>
    </w:p>
    <w:p>
      <w:pPr>
        <w:pStyle w:val="Normal"/>
        <w:jc w:val="right"/>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tbl>
      <w:tblPr>
        <w:tblW w:w="9054" w:type="dxa"/>
        <w:jc w:val="left"/>
        <w:tblInd w:w="-113" w:type="dxa"/>
        <w:tblLayout w:type="fixed"/>
        <w:tblCellMar>
          <w:top w:w="0" w:type="dxa"/>
          <w:left w:w="108" w:type="dxa"/>
          <w:bottom w:w="0" w:type="dxa"/>
          <w:right w:w="108" w:type="dxa"/>
        </w:tblCellMar>
      </w:tblPr>
      <w:tblGrid>
        <w:gridCol w:w="3348"/>
        <w:gridCol w:w="2693"/>
        <w:gridCol w:w="1052"/>
        <w:gridCol w:w="1013"/>
        <w:gridCol w:w="9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u w:val="single"/>
                <w:lang w:val="es-ES_tradnl"/>
              </w:rPr>
            </w:pPr>
            <w:r>
              <w:rPr>
                <w:rFonts w:cs="Bookman Old Style" w:ascii="Bookman Old Style" w:hAnsi="Bookman Old Style"/>
                <w:b/>
                <w:sz w:val="16"/>
                <w:szCs w:val="16"/>
                <w:u w:val="single"/>
                <w:lang w:val="es-ES_tradnl"/>
              </w:rPr>
              <w:t>PROPIETAR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u w:val="single"/>
                <w:lang w:val="es-ES_tradnl"/>
              </w:rPr>
            </w:pPr>
            <w:r>
              <w:rPr>
                <w:rFonts w:cs="Bookman Old Style" w:ascii="Bookman Old Style" w:hAnsi="Bookman Old Style"/>
                <w:b/>
                <w:sz w:val="16"/>
                <w:szCs w:val="16"/>
                <w:u w:val="single"/>
                <w:lang w:val="es-ES_tradnl"/>
              </w:rPr>
              <w:t>DOMICILI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u w:val="single"/>
                <w:lang w:val="es-ES_tradnl"/>
              </w:rPr>
            </w:pPr>
            <w:r>
              <w:rPr>
                <w:rFonts w:cs="Bookman Old Style" w:ascii="Bookman Old Style" w:hAnsi="Bookman Old Style"/>
                <w:b/>
                <w:sz w:val="16"/>
                <w:szCs w:val="16"/>
                <w:u w:val="single"/>
                <w:lang w:val="es-ES_tradnl"/>
              </w:rPr>
              <w:t>MANZA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u w:val="single"/>
                <w:lang w:val="es-ES_tradnl"/>
              </w:rPr>
            </w:pPr>
            <w:r>
              <w:rPr>
                <w:rFonts w:cs="Bookman Old Style" w:ascii="Bookman Old Style" w:hAnsi="Bookman Old Style"/>
                <w:b/>
                <w:sz w:val="16"/>
                <w:szCs w:val="16"/>
                <w:u w:val="single"/>
                <w:lang w:val="es-ES_tradnl"/>
              </w:rPr>
              <w:t>PARCEL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u w:val="single"/>
                <w:lang w:val="es-ES_tradnl"/>
              </w:rPr>
            </w:pPr>
            <w:r>
              <w:rPr>
                <w:rFonts w:cs="Bookman Old Style" w:ascii="Bookman Old Style" w:hAnsi="Bookman Old Style"/>
                <w:b/>
                <w:sz w:val="16"/>
                <w:szCs w:val="16"/>
                <w:u w:val="single"/>
                <w:lang w:val="es-ES_tradnl"/>
              </w:rPr>
              <w:t>LEGAJ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CAMEJO NELIDA 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JUJUY Y ALSI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86 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85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ERUR, HECTOR EDGARDO Y 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25 DE MAYO Nº 15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86 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6.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91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ZOCA JUANA A.T.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J.E. DIAZ Nº 15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86 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86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CORDOBA, ANDREA L.M. 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ALSINA Y RAWS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86 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97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lang w:val="es-ES_tradnl"/>
              </w:rPr>
              <w:t>PAEZ DE SILVA, IRMA – poseedo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3 DE CABALLERIA Nº 7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86 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253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CARRO, JUAN D. Y O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LAVALLE Nº 3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87 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74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I.A.P.V (SOSA LORENZ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ALBORADA – DPTO.53-2º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6 F</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5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54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RAMIREZ, JESUS OM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ALBORADA – DPTO 70 2º 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6F</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7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54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I.A.P.V. (CABRERA, CARLOS 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ANTARTIDA ARGENTINA 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6F</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7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54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I.A.P.V (TIROLO ALBERTO J. Y OT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ALBORADA – DPTO.86 3º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6F</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8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54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I.A.P.V (BADINI, EDUAR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GUALEGUAY Nº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6F</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8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54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I.A.P.V.( ANTUNEZ, LAURA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ALBORADA – DPTO 89 3º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6F</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8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54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DUARTE, MARIA E.M. 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AN MARTIN 11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CUBERLI, RAMON ANTON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CHACHTEL 3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2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76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RAFFO, MARIA MAGDALE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CORDOBA 3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21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CARROZO, HECTOR J (POSEE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CORDOBA 3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7.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259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LAVIN, VICTOR ORLANDO Y OT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AN JUAN 15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9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2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31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MOSTTO, ABEL R Y O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AN JUAN 15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6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FACELLO, ALFREDO ANTON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AN LORENZO 2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20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CLUB JUVENTUD UNI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L.N. PALMA 14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8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26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BORCHEZ, ALEJANDRINA 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RAWSON 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2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32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BRITOS ELENA Y O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ARMIENTO 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29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44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VENDITTI, ROBERTO ALFRE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ARMIENTO 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29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44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MANTARA, JORGE 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AN MARTIN Y SARMIENT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3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8.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49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VEGLIENZONE, VICTOR 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25 DE MAYO 15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3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49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 xml:space="preserve">BROGGI, GREGORIA M.G. D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ARMIENTO 1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35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54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TOMMASI, GUILLERMO 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J.D. PERON 3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35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9.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35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IEBSEN, GUILLERMO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BOLIVAR Y SARMIENT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3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78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NIEVAS, JOSE ALFRE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ARMIENTO 1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3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55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ANGEROSA, MONICA AMA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25 DE MAYO 9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3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55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GEBHARDT, CELIA S.T.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ANDRADE Y SARMIENT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38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60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GONZALEZ, GUILLERMO 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ARMIENTO 1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38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60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BARRIONUEVO, FLORA L. 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ARMIENTO 1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38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60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GONZALEZ, JORGE LUIS Y O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ARMIENTO 2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4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65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CARDOZO, ISABEL G. 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G.MENDEZ Y SARMIENT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4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65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OMAINI, FRANCISCO 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ARMIENTO 2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4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65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LOPEZ. MARIA 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ARMIENTO 2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4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74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FARABELLO, T.J.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DEL VALLE 15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5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84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ALMADA, DOMIN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ARMIENTO 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3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49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DE SANTIS, MANUE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SAN MARTIN 15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3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55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FERRARI, JO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RAWSON 4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86 F</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t>266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r>
          </w:p>
        </w:tc>
      </w:tr>
    </w:tbl>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r>
    </w:p>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r>
    </w:p>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55:00Z</dcterms:created>
  <dc:creator>WinuE</dc:creator>
  <dc:description/>
  <cp:keywords/>
  <dc:language>en-US</dc:language>
  <cp:lastModifiedBy>WinuE</cp:lastModifiedBy>
  <cp:lastPrinted>2008-06-25T17:01:00Z</cp:lastPrinted>
  <dcterms:modified xsi:type="dcterms:W3CDTF">2008-07-04T11:55:00Z</dcterms:modified>
  <cp:revision>2</cp:revision>
  <dc:subject/>
  <dc:title>San José de Gualeguaychú, 24 de junio de 2008</dc:title>
</cp:coreProperties>
</file>