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50/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 Nº 3187/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VIST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36/2008 dictada en Expediente Nº 6305/07, Caratulado: “ Vidal Elina s/Expte.Nº 1811/01 –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l artículo 2º de citada Ordenanza, se ha deslizado un error material en la designación de las orientaciones de las rectas que delimitan el Predio donde se establece una restricción administrativ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principio del paralelismo de las formas, corresponde el dictado de una Ordenanza rectificatoria que subsane el error incurr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2º de la Ordenanza Nº 11136/08 el que quedará redactado de la siguiente manera: “Art.2º.- ESTABLECESE una restricción al dominio para nuevas construcciones y/o mejoras permanentes sobre la superficie comprendida dentro de los siguientes límites: al Este recta (1-2) de 64,56 metros, al Norte recta (2-3) de 13,10 metros, al Oeste recta (3-4) de aproximadamente 64,56 metros y al Sur recta (4-5) de 13,14 metros que se señala en croquis anexo a fs.5 (Ordenanza Nº 10598/2002, Art.8º y con).</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juni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eonardo Portel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0:00Z</dcterms:created>
  <dc:creator>WinuE</dc:creator>
  <dc:description/>
  <cp:keywords/>
  <dc:language>en-US</dc:language>
  <cp:lastModifiedBy>WinuE</cp:lastModifiedBy>
  <dcterms:modified xsi:type="dcterms:W3CDTF">2008-06-26T15:50:00Z</dcterms:modified>
  <cp:revision>2</cp:revision>
  <dc:subject/>
  <dc:title>ORDENANZA Nº 11150/2008</dc:title>
</cp:coreProperties>
</file>